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щеобразовательное автономное учреждение</w:t>
      </w:r>
      <w:r>
        <w:rPr>
          <w:color w:val="000000"/>
          <w:lang w:val="ru-RU"/>
        </w:rPr>
        <w:br/>
      </w:r>
      <w:r>
        <w:rPr>
          <w:color w:val="000000"/>
          <w:sz w:val="24"/>
          <w:szCs w:val="24"/>
          <w:lang w:val="ru-RU"/>
        </w:rPr>
        <w:t>«Средняя общеобразовательная школа № 15 г Новотроицка»</w:t>
      </w:r>
      <w:r>
        <w:rPr>
          <w:color w:val="000000"/>
          <w:lang w:val="ru-RU"/>
        </w:rPr>
        <w:br/>
      </w:r>
      <w:r>
        <w:rPr>
          <w:color w:val="000000"/>
          <w:sz w:val="24"/>
          <w:szCs w:val="24"/>
          <w:lang w:val="ru-RU"/>
        </w:rPr>
        <w:t>(МОАУ «СОШ №15 г Новотроицка»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З РАБОТЫ</w:t>
      </w:r>
      <w:r>
        <w:rPr>
          <w:color w:val="000000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МОАУ «СОШ №15 г Новотроицк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о итогам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 года»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аботы за 2023/24 учебный год проведен соответствии годовым планом работы МОАУ «СОШ №15 г Новотроицка»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оки проведения анализа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3.05.2024–29.05.202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анализа:</w:t>
      </w:r>
      <w:r>
        <w:rPr>
          <w:color w:val="000000"/>
          <w:sz w:val="24"/>
          <w:szCs w:val="24"/>
          <w:lang w:val="ru-RU"/>
        </w:rPr>
        <w:t xml:space="preserve"> проанализировать результаты деятельности МОАУ «СОШ №15 г Новотроицка»з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, дать сравнительный анализ качества обучения, выявить основные проблемы деятельности, наметить пути их реш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держание аналитической справк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тическая справка составлена по следующим раздела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 xml:space="preserve">. ОБРАЗОВАТЕЛЬНАЯ И ВОСПИТАТЕЛЬНАЯ ДЕЯТЕЛЬНОСТЬ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Реализация общего и дополнительно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абота с родителями (законными представителями)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 Адаптация детей-иностранце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Методическ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АДМИНИСТРАТИВНАЯ И УПРАВЛЕНЧЕСКАЯ ДЕЯТЕЛЬ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Нормотворче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абота с кадрам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едение госпабли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ХОЗЯЙСТВЕННАЯ ДЕЯТЕЛЬНОСТЬ И БЕЗОПАС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Закупка и содержание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Безопас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в МОАУ «СОШ №15 г Новотроицка»образовательная деятельность была организована на уровне начального общего, основного общего и средне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начального общего образования осуществлялась реализация по образовательной программ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ой программе: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ОП НОО, разработанной в соответствии с требованиями ФГОС НОО, утвержденного приказом Минпросвещения от 31.05.2021 № 286, и ФОП НОО.  Приказ Министерства образования Оренбургской области ль 11.10 2022 г. № 01-21/1411Нормативный срок освоения – четыре года; с 2022 г. по 2026 г. 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ью реализации ООП НОО является – Обеспечение выполнения требований ФГОС НОО. 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е задачи ООП НОО: 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формирование общей культуры, духовно </w:t>
        <w:softHyphen/>
        <w:t xml:space="preserve"> нравственное,</w:t>
        <w:br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  <w:lang w:val="ru-RU"/>
        </w:rPr>
        <w:t>ление здоровья;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ускником начальной школы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  <w:lang w:val="ru-RU"/>
        </w:rPr>
        <w:t>ного общего образования;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 детьми с ограниченными возможностями здоровья (далее - дети с ОВЗ);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 xml:space="preserve">чального 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нтеллектуальных и творческих соревнований, научно-технического творчества и проектно </w:t>
        <w:softHyphen/>
        <w:t xml:space="preserve"> исследовательской деятельности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  <w:lang w:val="ru-RU"/>
        </w:rPr>
        <w:t>тивной самостоятельной работы;</w:t>
      </w:r>
    </w:p>
    <w:p>
      <w:pPr>
        <w:pStyle w:val="Style17"/>
        <w:numPr>
          <w:ilvl w:val="0"/>
          <w:numId w:val="4"/>
        </w:numPr>
        <w:spacing w:before="0" w:after="0"/>
        <w:ind w:left="720" w:right="180" w:hanging="360"/>
        <w:contextualSpacing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включение обучающихся в процессы познания и преобразования внешкольной социальной среды </w:t>
      </w:r>
      <w:r>
        <w:rPr>
          <w:color w:val="000000"/>
          <w:sz w:val="24"/>
          <w:szCs w:val="24"/>
          <w:lang w:val="ru-RU"/>
        </w:rPr>
        <w:t>гор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основного общего образования осуществлялась реализация  образовательной программы:</w:t>
      </w:r>
    </w:p>
    <w:p>
      <w:pPr>
        <w:pStyle w:val="Pboth"/>
        <w:numPr>
          <w:ilvl w:val="0"/>
          <w:numId w:val="3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ООП ООО, разработанной в соответствии с требованиями ФГОС ООО, утвержденного приказом Минпросвещения от 31.05.2021 № 287, и ФОП ООО. Нормативный срок освоения – пять лет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Целями реализации основной образовательной программы основного общего образования являются: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0" w:name="100012"/>
      <w:bookmarkEnd w:id="0"/>
      <w:r>
        <w:rPr>
          <w:color w:val="000000"/>
        </w:rPr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" w:name="100013"/>
      <w:bookmarkEnd w:id="1"/>
      <w:r>
        <w:rPr>
          <w:color w:val="000000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2" w:name="100014"/>
      <w:bookmarkEnd w:id="2"/>
      <w:r>
        <w:rPr>
          <w:color w:val="000000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3" w:name="100015"/>
      <w:bookmarkEnd w:id="3"/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4" w:name="100016"/>
      <w:bookmarkEnd w:id="4"/>
      <w:r>
        <w:rPr>
          <w:color w:val="000000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5" w:name="100017"/>
      <w:bookmarkEnd w:id="5"/>
      <w:r>
        <w:rPr>
          <w:color w:val="000000"/>
        </w:rPr>
        <w:t>-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6" w:name="100018"/>
      <w:bookmarkEnd w:id="6"/>
      <w:r>
        <w:rPr>
          <w:color w:val="000000"/>
        </w:rPr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7" w:name="100019"/>
      <w:bookmarkEnd w:id="7"/>
      <w:r>
        <w:rPr>
          <w:color w:val="000000"/>
        </w:rPr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8" w:name="100020"/>
      <w:bookmarkEnd w:id="8"/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9" w:name="100021"/>
      <w:bookmarkEnd w:id="9"/>
      <w:r>
        <w:rPr>
          <w:color w:val="000000"/>
        </w:rPr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0" w:name="100022"/>
      <w:bookmarkEnd w:id="10"/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1" w:name="100023"/>
      <w:bookmarkEnd w:id="11"/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уровне среднего общего образования осуществлялась реализация  образовательной программы:</w:t>
      </w:r>
    </w:p>
    <w:p>
      <w:pPr>
        <w:pStyle w:val="Pboth"/>
        <w:numPr>
          <w:ilvl w:val="0"/>
          <w:numId w:val="3"/>
        </w:numPr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 xml:space="preserve">ООП СОО, разработанной в соответствии с требованиями ФГОС СОО, утвержденного приказом </w:t>
      </w:r>
      <w:r>
        <w:rPr>
          <w:color w:val="000000"/>
          <w:shd w:fill="FFFFFF" w:val="clear"/>
        </w:rPr>
        <w:t>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  <w:r>
        <w:rPr>
          <w:color w:val="000000"/>
        </w:rPr>
        <w:t xml:space="preserve"> Нормативный срок освоения – два года. 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  <w:t>Целями реализации основной образовательной программы среднего общего образования являются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2" w:name="100007"/>
      <w:bookmarkEnd w:id="12"/>
      <w:r>
        <w:rPr>
          <w:color w:val="000000"/>
        </w:rPr>
        <w:t>- 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3" w:name="100008"/>
      <w:bookmarkEnd w:id="13"/>
      <w:r>
        <w:rPr>
          <w:color w:val="000000"/>
        </w:rPr>
        <w:t>- 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4" w:name="100009"/>
      <w:bookmarkEnd w:id="14"/>
      <w:r>
        <w:rPr>
          <w:color w:val="000000"/>
        </w:rPr>
        <w:t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5" w:name="100010"/>
      <w:bookmarkEnd w:id="15"/>
      <w:r>
        <w:rPr>
          <w:color w:val="000000"/>
        </w:rPr>
        <w:t>- формирование российской гражданской идентичности обучающихся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6" w:name="100011"/>
      <w:bookmarkEnd w:id="16"/>
      <w:r>
        <w:rPr>
          <w:color w:val="000000"/>
        </w:rPr>
        <w:t>-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обеспечение равных возможностей получения качественного среднего общего образования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- ФГОС СОО)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обеспечение преемственности основных образовательных программ начального общего, основного общего, среднего общего, профессионального образования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развитие государственно-общественного управления в образовании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</w:t>
      </w:r>
    </w:p>
    <w:p>
      <w:pPr>
        <w:pStyle w:val="Pboth"/>
        <w:spacing w:lineRule="atLeast" w:line="293" w:before="0" w:after="0"/>
        <w:rPr>
          <w:color w:val="000000"/>
        </w:rPr>
      </w:pPr>
      <w:r>
        <w:rPr>
          <w:color w:val="000000"/>
        </w:rPr>
        <w:t>- 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новные образовательные программы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ют требования к образованию, которые предъявляют ФГОС и ФОП соответствующего уровн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с учетом индивидуальных возможностей и особенностей обучающихся, их образовательных потребностей, социального заказа, а также приоритетных направлений деятельности МОАУ «СОШ №15 г Новотроицка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 обязательную часть и часть, формируемую участниками образовательных отношени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ются через организацию урочной и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организуется в соответствии с учебным планом, календарным учебным графиком, расписанием занятий, санитарными правилами и гигиеническими норматив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организуется с учетом интересов обучающихся и возможностей МОАУ «СОШ №15 г Новотроицка». Внеурочная деятельность направлена на достижение планируемых результатов освоения программ общего образования с учетом выбора участниками образовательных отношений учебных курсов внеурочной деятельности из перечня, предлагаемого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МОАУ «СОШ №15 г Новотроицка»осуществляется через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кружков, секций, проектной деятельности;</w:t>
      </w:r>
    </w:p>
    <w:p>
      <w:pPr>
        <w:pStyle w:val="Richfactdownparagraph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Образовательные программы учреждений дополнительного образования детей</w:t>
      </w:r>
      <w:r>
        <w:rPr>
          <w:color w:val="000000"/>
        </w:rPr>
        <w:t>, а также учреждений культуры и спорта.</w:t>
      </w:r>
    </w:p>
    <w:p>
      <w:pPr>
        <w:pStyle w:val="Richfactdownparagraph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Классное руководство</w:t>
      </w:r>
      <w:r>
        <w:rPr>
          <w:color w:val="000000"/>
        </w:rPr>
        <w:t>. Экскурсии, диспуты, круглые столы, соревнования, общественно полезные практики и т.д.</w:t>
      </w:r>
    </w:p>
    <w:p>
      <w:pPr>
        <w:pStyle w:val="Richfactdownparagraph"/>
        <w:numPr>
          <w:ilvl w:val="0"/>
          <w:numId w:val="9"/>
        </w:numPr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Деятельность иных педагогических работников</w:t>
      </w:r>
      <w:r>
        <w:rPr>
          <w:color w:val="000000"/>
        </w:rPr>
        <w:t> (педагога-организатора, педагога-психолога, педагога-логопед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</w:rPr>
        <w:t>I</w:t>
      </w:r>
      <w:r>
        <w:rPr>
          <w:b/>
          <w:bCs/>
          <w:color w:val="000000"/>
          <w:spacing w:val="-2"/>
          <w:sz w:val="32"/>
          <w:szCs w:val="32"/>
          <w:lang w:val="ru-RU"/>
        </w:rPr>
        <w:t>. АНАЛИЗ ОБРАЗОВАТЕЛЬНОЙ</w:t>
      </w:r>
      <w:r>
        <w:rPr>
          <w:b/>
          <w:bCs/>
          <w:color w:val="000000"/>
          <w:spacing w:val="-2"/>
          <w:sz w:val="32"/>
          <w:szCs w:val="32"/>
        </w:rPr>
        <w:t> </w:t>
      </w:r>
      <w:r>
        <w:rPr>
          <w:b/>
          <w:bCs/>
          <w:color w:val="000000"/>
          <w:spacing w:val="-2"/>
          <w:sz w:val="32"/>
          <w:szCs w:val="32"/>
          <w:lang w:val="ru-RU"/>
        </w:rPr>
        <w:t>И ВОСПИТАТЕЛЬНОЙ</w:t>
      </w:r>
      <w:r>
        <w:rPr>
          <w:b/>
          <w:bCs/>
          <w:color w:val="000000"/>
          <w:spacing w:val="-2"/>
          <w:sz w:val="32"/>
          <w:szCs w:val="32"/>
        </w:rPr>
        <w:t> </w:t>
      </w:r>
      <w:r>
        <w:rPr>
          <w:b/>
          <w:bCs/>
          <w:color w:val="000000"/>
          <w:spacing w:val="-2"/>
          <w:sz w:val="32"/>
          <w:szCs w:val="32"/>
          <w:lang w:val="ru-RU"/>
        </w:rPr>
        <w:t>ДЕЯТЕЛЬНОСТИ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1.1. Реализация общего и дополнительно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ализации программ начального общего, основного общего и среднего общего образования проведен по двум направлениям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ическое выполнение учителями рабочих программ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ивнос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работы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программ проводилась на основ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ов, рабоч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редметам, календарно-тематиче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журналов успеваемости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аблице 1 представлены данные о выполнении рабочих программ учебных предметов исходя из количества часов, отведенных на реализацию в учебном плане.</w:t>
      </w:r>
    </w:p>
    <w:p>
      <w:pPr>
        <w:pStyle w:val="Normal"/>
        <w:rPr/>
      </w:pPr>
      <w:r>
        <w:rPr/>
        <w:t>Таблица 1. Качество выполнения ООП начального общего образования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  <w:gridCol w:w="578"/>
        <w:gridCol w:w="579"/>
        <w:gridCol w:w="5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полнение рабочих программ по классам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препода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 препода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 полном объеме выполнены программы учебных предметов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русский язык (</w:t>
      </w:r>
      <w:r>
        <w:rPr>
          <w:color w:val="000000"/>
          <w:sz w:val="24"/>
          <w:szCs w:val="24"/>
          <w:lang w:val="ru-RU"/>
        </w:rPr>
        <w:t>4б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математика (</w:t>
      </w:r>
      <w:r>
        <w:rPr>
          <w:color w:val="000000"/>
          <w:sz w:val="24"/>
          <w:szCs w:val="24"/>
          <w:lang w:val="ru-RU"/>
        </w:rPr>
        <w:t>4бв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кружающий мир (</w:t>
      </w:r>
      <w:r>
        <w:rPr>
          <w:color w:val="000000"/>
          <w:sz w:val="24"/>
          <w:szCs w:val="24"/>
          <w:lang w:val="ru-RU"/>
        </w:rPr>
        <w:t>3а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КСЭ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4бв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хнология (3а, 4в)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ическая культура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4ав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ыполнение рабочих программ в полном объеме связано с  установленным с установленными майскими днями 2024 года: 1, 9, 10.   Степень выполнения рабочих программ на уровне начального общего образования – 99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ктическая часть рабочих программ (практические, лабораторные работы и др.) по учебному предмету «Окружающий мир» реализована полностью во 2–4-х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 выполнения практической части рабочих программ на уровне начального общего образования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е работы выполнены в полном объеме по учебным предметам: русский язык, математика, окружающий мир, физическая культу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ьшение контрольных работ произошло из-за выходных, праздничных дней. Степень выполнения контрольных работ на уровне начального общего образования – 99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схождений по количеству часов, отведенных на реализацию в учебном плане рабочих программ учебных предметов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970"/>
        <w:gridCol w:w="2209"/>
        <w:gridCol w:w="1038"/>
        <w:gridCol w:w="1243"/>
      </w:tblGrid>
      <w:tr>
        <w:trPr>
          <w:trHeight w:val="26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тавание </w:t>
            </w:r>
          </w:p>
        </w:tc>
      </w:tr>
      <w:tr>
        <w:trPr>
          <w:trHeight w:val="1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ча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ча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часов и более</w:t>
            </w:r>
          </w:p>
        </w:tc>
      </w:tr>
      <w:tr>
        <w:trPr>
          <w:trHeight w:val="3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8б,7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,7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 5б, 5в, 6а, 6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,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,5б,5в, 6а, 7в,7б, 8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граммы выполнены с учётом корректировки  календарно- тематического планирования по предметам учебного пла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12 февраля по 18 февраля 2024 года в связи с превышением в школе порога заболеваемости гриппом и ОРВИ (приказ от 09.02.2024 № 22-ОД) реализация ООП основного общего образования в 5-9-х классах осуществлялась в очной форм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лядное количество часов смотрите в таблице 2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Качество выполнения ООП основного общего образован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7"/>
        <w:gridCol w:w="539"/>
        <w:gridCol w:w="509"/>
        <w:gridCol w:w="528"/>
        <w:gridCol w:w="539"/>
        <w:gridCol w:w="509"/>
        <w:gridCol w:w="528"/>
        <w:gridCol w:w="540"/>
        <w:gridCol w:w="510"/>
        <w:gridCol w:w="529"/>
        <w:gridCol w:w="540"/>
        <w:gridCol w:w="510"/>
        <w:gridCol w:w="529"/>
        <w:gridCol w:w="540"/>
        <w:gridCol w:w="510"/>
      </w:tblGrid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полнение рабочих программ по классам, %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«А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«Б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«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«А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«Б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«А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«Б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«А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«Б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«А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«Б»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подает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подает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 выполнения рабочих программ на уровне основного общего образования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стью реализована практическая часть рабочих программ учебных предметов: по всем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е работы выполнены в полном объеме по всем учебным предметам. Степень выполнения контрольных работ на уровне среднего общего образования – 100 процен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ЕДНЕЕ ОБЩЕ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ждений по количеству часов, отведенных на реализацию в учебном плане рабочих программ учебных предметов, не выявлено. Все рабочие программы выполнен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12 февраля по 18 февраля 2024 года в связи с превышением в школе порога заболеваемости гриппом и ОРВИ (приказ от 09.02.2024 № 22-ОД) реализация ООП среднего общего образования в 10-11-х классах осуществлялась в в очной форм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лядное количество часов смотрите в таблице 3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Качество выполнения ООП среднего общего образования</w:t>
      </w:r>
    </w:p>
    <w:tbl>
      <w:tblPr>
        <w:tblW w:w="95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0"/>
        <w:gridCol w:w="3205"/>
        <w:gridCol w:w="3052"/>
        <w:gridCol w:w="170"/>
        <w:gridCol w:w="220"/>
      </w:tblGrid>
      <w:tr>
        <w:trPr/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ебные предметы и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ровень изучения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полнение рабочих программ по классам и профилям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учения, %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0 «А»,</w:t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универсальный</w:t>
            </w:r>
            <w:r>
              <w:rPr>
                <w:color w:val="000000"/>
                <w:sz w:val="20"/>
                <w:szCs w:val="20"/>
              </w:rPr>
              <w:br/>
              <w:t>профил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«А»,</w:t>
              <w:br/>
            </w:r>
            <w:r>
              <w:rPr>
                <w:color w:val="000000"/>
                <w:sz w:val="20"/>
                <w:szCs w:val="20"/>
                <w:lang w:val="ru-RU"/>
              </w:rPr>
              <w:t>универсальный</w:t>
            </w:r>
            <w:r>
              <w:rPr>
                <w:color w:val="000000"/>
                <w:sz w:val="20"/>
                <w:szCs w:val="20"/>
              </w:rPr>
              <w:br/>
              <w:t>профиль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одной</w:t>
            </w:r>
            <w:r>
              <w:rPr>
                <w:color w:val="000000"/>
                <w:sz w:val="20"/>
                <w:szCs w:val="20"/>
              </w:rPr>
              <w:t xml:space="preserve"> язык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русский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 преподаетс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одная л</w:t>
            </w:r>
            <w:r>
              <w:rPr>
                <w:color w:val="000000"/>
                <w:sz w:val="20"/>
                <w:szCs w:val="20"/>
              </w:rPr>
              <w:t>итерату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русская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подаетс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Иностранный язык (</w:t>
            </w:r>
            <w:r>
              <w:rPr>
                <w:color w:val="000000"/>
                <w:sz w:val="20"/>
                <w:szCs w:val="20"/>
                <w:lang w:val="ru-RU"/>
              </w:rPr>
              <w:t>немецкий</w:t>
            </w:r>
            <w:r>
              <w:rPr>
                <w:color w:val="000000"/>
                <w:sz w:val="20"/>
                <w:szCs w:val="20"/>
              </w:rPr>
              <w:t xml:space="preserve"> язык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нетики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физи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 выполнения рабочей программы на уровне среднего общего образования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стью реализована практическая часть рабочих программ учебных предметов: по всем учебны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ые работы выполнены в полном объеме по всем учебным предметам. Степень выполнения контрольных работ на уровне среднего общего образования – 100 процен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РЕЗУЛЬТАТЫ КОНТРОЛЯ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ЫПОЛНЕНИЯ РАБОЧИ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начального общего образования – 99 процентов. На уровне основного общего образования – 100 процентов. На уровне среднего общего образования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тупление от прохождения программного материала на уровне начального общего образования и основного общего образования составляет от 1 до 4 часов. Причина расхождений выполнения программы – праздничные дни выпавшие на дни проведения . Содержание пропущенных уроков скорректировано в рабочих программах по датам за счет уплотнения учебного материал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РЕЗУЛЬТАТЫ КОНТРОЛЯ РЕАЛИЗАЦИИ</w:t>
      </w:r>
      <w:r>
        <w:rPr>
          <w:color w:val="000000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АКТИЧЕСКОЙ ЧАСТИ РАБОЧИХ ПРОГРА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начального общего образования – 99 процентов. На уровне основного общего образования – 99 процентов. На уровне среднего общего образования – 99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обученности обучающихся показывает, что высокий уровень образования на уровне начального общего образования снижается при переходе на уровень основного общего образования и достигает минимальных значений на уровне среднего общего образования. С возрастом снижается мотивация к обучению, усиливается негативное влияние социума. Показатели качественной успеваемости за последние три года представлены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. Показатели качественной успеваемости</w:t>
      </w:r>
    </w:p>
    <w:tbl>
      <w:tblPr>
        <w:tblW w:w="88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3"/>
        <w:gridCol w:w="2285"/>
        <w:gridCol w:w="2285"/>
        <w:gridCol w:w="2285"/>
      </w:tblGrid>
      <w:tr>
        <w:trPr/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ая успеваемость, %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2 учебный г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3 учебный го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/24 учебный год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%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%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–11-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%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по школ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%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тна положительная динамика качественной успеваемости на уровне среднего общего образования. В целом по школе качественная успеваемость за учебный год снизилась. Наблюдается существенное понижение качества знаний на уровне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: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еализация образовательных программ, в том числе по ФГОС НОО и ООО 2021 года, в 2023/24 учебном году проходила в соответствии с учебными планами и календарными учебными график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ачество образования по школе – 60,8 процента, что на 3 процента меньше, чем в прошлом учебном го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а основании заявления родителей оставлены на повторный год обучения три ученика первых классов (протокол школьного психолого-педагогического консилиума  № 3 от 24.05.2024 г.):</w:t>
      </w:r>
    </w:p>
    <w:p>
      <w:pPr>
        <w:pStyle w:val="Style17"/>
        <w:numPr>
          <w:ilvl w:val="0"/>
          <w:numId w:val="13"/>
        </w:numPr>
        <w:spacing w:before="28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</w:rPr>
        <w:t>Оятуллои Осия Алимахмадовна</w:t>
      </w:r>
      <w:r>
        <w:rPr>
          <w:color w:val="000000"/>
          <w:lang w:val="ru-RU"/>
        </w:rPr>
        <w:t xml:space="preserve"> (двуязычие)</w:t>
      </w:r>
    </w:p>
    <w:p>
      <w:pPr>
        <w:pStyle w:val="Style17"/>
        <w:numPr>
          <w:ilvl w:val="0"/>
          <w:numId w:val="13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</w:rPr>
        <w:t>Сулейманов Раул Азаевич</w:t>
      </w:r>
      <w:r>
        <w:rPr>
          <w:color w:val="000000"/>
          <w:lang w:val="ru-RU"/>
        </w:rPr>
        <w:t xml:space="preserve"> (двуязычие)</w:t>
      </w:r>
    </w:p>
    <w:p>
      <w:pPr>
        <w:pStyle w:val="Style17"/>
        <w:numPr>
          <w:ilvl w:val="0"/>
          <w:numId w:val="13"/>
        </w:numPr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Пашков Егор Николаевич (неусвоение программного материала)</w:t>
      </w:r>
    </w:p>
    <w:p>
      <w:pPr>
        <w:pStyle w:val="Normal"/>
        <w:rPr/>
      </w:pPr>
      <w:r>
        <w:rPr/>
        <w:t>4. ВПР-2024 ФГОС НОО проведены по заявленному расписанию;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01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 (вторни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(четверг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(вторни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нализ результатов ВПР, проведенных весной 2024 года, показал, что 72 процента обучающихся начальных классов подтвердили свои отметки за 3-ю четверть.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нализ результатов ВПР на уровне ООО и СОО, проведенных весной 2024 года, показал, что 58,7 (2023-49,4%) процента обучающихся не подтвердили свои отметк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 В основном произошло понижение оценки по сравнению с отметкой преподавателя.</w:t>
      </w:r>
    </w:p>
    <w:p>
      <w:pPr>
        <w:pStyle w:val="Normal"/>
        <w:spacing w:before="280" w:after="280"/>
        <w:ind w:left="284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ГИА прошла в установленном порядке: все выпускники 9-х классов успешно сдали обязательные ОГЭ по русскому языку, математике и выбранным предметам, ЕГЭ успешно по основным предметам сдали 100 процентов выпускников 11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Учащиеся 11 класса показали хорошие результаты ЕГЭ по русскому языку ( двое получили 91 балл и один учащийся 94 балла), но в ЕГЭ по обществознанию не преодолели порог четверо уча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бучающиеся показали хорошие результаты на Всероссийской олимпиаде школьников в 2023/24 учебном году. На муниципальном уровне 12 учеников стали призерами, на региональном уровне 3  учеников стали призерами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1.2. Работа с родителями (законными представителями) обучающихся</w:t>
      </w:r>
    </w:p>
    <w:p>
      <w:pPr>
        <w:pStyle w:val="Normal"/>
        <w:rPr/>
      </w:pPr>
      <w:r>
        <w:rPr/>
        <w:t>В 2023/24 учебном году родители являлись активными участниками образовательного процесса. Уровни информированности, вовлеченности родителей деятельностью школы определены на основании проведения анкетирования (в котором приняли участие 755 человека — 95% от общего количества семей) и представлены в таблице.</w:t>
      </w:r>
    </w:p>
    <w:tbl>
      <w:tblPr>
        <w:tblW w:w="77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4"/>
        <w:gridCol w:w="631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ний балл по результатам анкетирования родителей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–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 балл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балл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 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балл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 балл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 балл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балл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бал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бал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 балл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 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балл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е классы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баллов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ация результатов: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60–75 баллов</w:t>
      </w:r>
      <w:r>
        <w:rPr>
          <w:color w:val="000000"/>
          <w:sz w:val="24"/>
          <w:szCs w:val="24"/>
          <w:lang w:val="ru-RU"/>
        </w:rPr>
        <w:t xml:space="preserve"> – образовательная организация в значительной степени взаимодействует с семьями учеников. Родители вовлечены в воспитательную работу школы, в совместное проектирование, непосредственно участвуют в реализации детско-родительских школьных мероприятий. Образовательная организация регулярно знакомит родителей с содержанием и ходом воспитательной работы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45–59 баллов</w:t>
      </w:r>
      <w:r>
        <w:rPr>
          <w:color w:val="000000"/>
          <w:sz w:val="24"/>
          <w:szCs w:val="24"/>
          <w:lang w:val="ru-RU"/>
        </w:rPr>
        <w:t xml:space="preserve"> – образовательная организация в достаточной степени сотрудничает с родителями учеников. Школа повышает уровень психолого-педагогической культуры родителей, помогает родителям решать индивидуальные проблемы воспитания детей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0–44 балла</w:t>
      </w:r>
      <w:r>
        <w:rPr>
          <w:color w:val="000000"/>
          <w:sz w:val="24"/>
          <w:szCs w:val="24"/>
          <w:lang w:val="ru-RU"/>
        </w:rPr>
        <w:t xml:space="preserve"> – взаимодействие образовательной организации с семьями учеников недостаточное. Родителям не интересны школьные мероприятия, они практически не принимают в них участие. Родители не знакомы с особенностями воспитательной работы школы, педагоги не информируют их о дополнительных возможностях развития ребенк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й анализ контингента семей показал, что родители учеников в основном имеют средний образовательный уровень, семьи в основном полные и благополучные, но есть неполные и малоимущие. Формирование из педагогов и родителей коллектива единомышленников с общими целями и взглядами на воспитание детей, единой системой воспитания в школе и дома — основная задача коллектива школы, такие взаимоотношения благоприятно повлияют на уровень развития, воспитанности и образованности учеников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содержания и форм взаимодействия с семьей, процесс вовлечения родителей в орбиту педагогической деятельности проходил успешно. Педагоги успешно реализуют работу с родителями, используя разнообразные формы работы с родителями. Работа с родителями осуществлялась следующим образом: проведение классных родительских собраний, родительских всеобучей и заседаний Совета родителей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всеобучи были проведены по следующим темам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яц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-4 класс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-8,10 класс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,11 класс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нтябрь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ы и средства воспитания у младших школьников навыков и привычек культурного поведения в семье и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физиологические особенности подрост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обучения в выпускном класс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тябр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ьютер в жизни младшего школьника: ограничение и контро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ая активность детей. Её влияние на обучаем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определение и профориентац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ябр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ь семьи в освоении  образовательного простран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ый бум и утомляем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обных мониторинговых работ. Проблемы и перспектив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кабр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и второй четверти. Ответственность законных представителей за жизнь и здоровье детей в период зимних канику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и второй четверти. Ответственность законных представителей за жизнь и здоровье детей в период зимних канику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и первого полугодия. Ответственность законных представителей за жизнь и здоровье детей в период зимних канику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нвар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бота семьи и школы по профилактике ПАВ в рамках акции «Помоги ребенку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бота семьи и школы по профилактике ПАВ в рамках акции «Помоги ребенку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Вместе готовимся к экзаменам"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врал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Самооценка младшего школьника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Нравственные уроки семьи — нравственные законы жизни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"Учимся справляться со стрессом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р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еспечение безопасности детей в Интернет-пространстве, недопущение вовлечения  несовершеннолетних через социальные сети в преступную деятельность - забота родителей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беспечение безопасности детей в Интернет-пространстве, недопущение вовлечения  несовершеннолетних через социальные сети в преступную деятельность - забота родителей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отрудничество школы и семьи в подготовке выпускников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прел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витие у детей самостоятельности, важной для дальнейшего обучения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ние родителей с деть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помощи старшему школьнику в период сдачи государственной итоговой аттес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опасное лето. Средневзвешенная система оцени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опасное лето. Средневзвешенная система оцени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опасное лето. Средневзвешенная система оцени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 с участием родителей проходили мероприятия согласно календарному плану воспитательной работы. Родители принимали участие в мероприятиях различного уровня как на уровне школы, так и за ее предел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ае было проведено анкетирование родителей по итогам работы за текущий учебный год. Было опрошено 755 родителя из 811 человека списочного состава. В результате были получены следующие результаты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0 процентов родителей удовлетворены организацией работы педагогического коллектива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6 процентов родителей благодарны профессионализму педагогов.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2 процента родителей отмечают положительный результат от проведения таких мероприятий с детьми и родителями, как праздники, фестивали, выставки и конкурсы, семинары с участием родителей, ярмарки и другое.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уровень удовлетворенности родителей как участников образовательных отношений качеством деятельности школы в целом составляет 70 процентов опрошенных родителей, что является высоким показателем результативности работы коллектива в 2023/24 учебном год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едагогам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просветительскую работу с родителями с целью подачи полной и своевременной информации о направлениях деятельности школы по развитию и воспитанию детей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сти в педагогическую деятельность по запросу родителей различные формы взаимодействия с семьей: совместные проекты, мастер-классы, праздники, выставки, конкурсы, проекты по благоустройству территории школы.</w:t>
      </w:r>
    </w:p>
    <w:p>
      <w:pPr>
        <w:pStyle w:val="Normal"/>
        <w:widowControl w:val="false"/>
        <w:spacing w:before="0" w:after="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вместные образовательные мероприятия с детьми при участии социальных партнеров. 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spacing w:val="2"/>
          <w:sz w:val="24"/>
          <w:szCs w:val="24"/>
          <w:lang w:val="ru-RU"/>
        </w:rPr>
        <w:t>еа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2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ц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2"/>
          <w:sz w:val="24"/>
          <w:szCs w:val="24"/>
          <w:lang w:val="ru-RU"/>
        </w:rPr>
        <w:t>тель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pacing w:val="2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ен</w:t>
      </w:r>
      <w:r>
        <w:rPr>
          <w:color w:val="000000"/>
          <w:spacing w:val="3"/>
          <w:sz w:val="24"/>
          <w:szCs w:val="24"/>
          <w:lang w:val="ru-RU"/>
        </w:rPr>
        <w:t>ц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ла</w:t>
      </w:r>
      <w:r>
        <w:rPr>
          <w:color w:val="000000"/>
          <w:spacing w:val="25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2"/>
          <w:sz w:val="24"/>
          <w:szCs w:val="24"/>
          <w:lang w:val="ru-RU"/>
        </w:rPr>
        <w:t>м</w:t>
      </w:r>
      <w:r>
        <w:rPr>
          <w:color w:val="000000"/>
          <w:spacing w:val="1"/>
          <w:sz w:val="24"/>
          <w:szCs w:val="24"/>
          <w:lang w:val="ru-RU"/>
        </w:rPr>
        <w:t>ы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ц</w:t>
      </w:r>
      <w:r>
        <w:rPr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>ьн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pacing w:val="2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а</w:t>
      </w:r>
      <w:r>
        <w:rPr>
          <w:color w:val="000000"/>
          <w:spacing w:val="2"/>
          <w:sz w:val="24"/>
          <w:szCs w:val="24"/>
          <w:lang w:val="ru-RU"/>
        </w:rPr>
        <w:t>рт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4"/>
          <w:sz w:val="24"/>
          <w:szCs w:val="24"/>
          <w:lang w:val="ru-RU"/>
        </w:rPr>
        <w:t>р</w:t>
      </w:r>
      <w:r>
        <w:rPr>
          <w:color w:val="000000"/>
          <w:spacing w:val="2"/>
          <w:sz w:val="24"/>
          <w:szCs w:val="24"/>
          <w:lang w:val="ru-RU"/>
        </w:rPr>
        <w:t>ст</w:t>
      </w:r>
      <w:r>
        <w:rPr>
          <w:color w:val="000000"/>
          <w:sz w:val="24"/>
          <w:szCs w:val="24"/>
          <w:lang w:val="ru-RU"/>
        </w:rPr>
        <w:t>ва</w:t>
      </w:r>
      <w:r>
        <w:rPr>
          <w:color w:val="000000"/>
          <w:spacing w:val="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АУ</w:t>
      </w:r>
      <w:r>
        <w:rPr>
          <w:color w:val="000000"/>
          <w:spacing w:val="31"/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>СОШ № 15 г. Новотроицка Оренбургской области»</w:t>
      </w:r>
      <w:r>
        <w:rPr>
          <w:color w:val="000000"/>
          <w:spacing w:val="161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р</w:t>
      </w:r>
      <w:r>
        <w:rPr>
          <w:color w:val="000000"/>
          <w:spacing w:val="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"/>
          <w:sz w:val="24"/>
          <w:szCs w:val="24"/>
          <w:lang w:val="ru-RU"/>
        </w:rPr>
        <w:t>т</w:t>
      </w:r>
      <w:r>
        <w:rPr>
          <w:color w:val="000000"/>
          <w:spacing w:val="3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15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16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pacing w:val="2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им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д</w:t>
      </w:r>
      <w:r>
        <w:rPr>
          <w:color w:val="000000"/>
          <w:spacing w:val="4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2"/>
          <w:sz w:val="24"/>
          <w:szCs w:val="24"/>
          <w:lang w:val="ru-RU"/>
        </w:rPr>
        <w:t>ств</w:t>
      </w:r>
      <w:r>
        <w:rPr>
          <w:color w:val="000000"/>
          <w:sz w:val="24"/>
          <w:szCs w:val="24"/>
          <w:lang w:val="ru-RU"/>
        </w:rPr>
        <w:t>ии</w:t>
      </w:r>
      <w:r>
        <w:rPr>
          <w:color w:val="000000"/>
          <w:spacing w:val="16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15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3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г</w:t>
      </w:r>
      <w:r>
        <w:rPr>
          <w:color w:val="000000"/>
          <w:spacing w:val="2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1"/>
          <w:sz w:val="24"/>
          <w:szCs w:val="24"/>
          <w:lang w:val="ru-RU"/>
        </w:rPr>
        <w:t>за</w:t>
      </w:r>
      <w:r>
        <w:rPr>
          <w:color w:val="000000"/>
          <w:spacing w:val="2"/>
          <w:sz w:val="24"/>
          <w:szCs w:val="24"/>
          <w:lang w:val="ru-RU"/>
        </w:rPr>
        <w:t>ц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>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ул</w:t>
      </w:r>
      <w:r>
        <w:rPr>
          <w:color w:val="000000"/>
          <w:spacing w:val="3"/>
          <w:sz w:val="24"/>
          <w:szCs w:val="24"/>
          <w:lang w:val="ru-RU"/>
        </w:rPr>
        <w:t>ь</w:t>
      </w:r>
      <w:r>
        <w:rPr>
          <w:color w:val="000000"/>
          <w:spacing w:val="5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3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pacing w:val="4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pacing w:val="1"/>
          <w:sz w:val="24"/>
          <w:szCs w:val="24"/>
          <w:lang w:val="ru-RU"/>
        </w:rPr>
        <w:t>о</w:t>
      </w:r>
      <w:r>
        <w:rPr>
          <w:color w:val="000000"/>
          <w:spacing w:val="3"/>
          <w:sz w:val="24"/>
          <w:szCs w:val="24"/>
          <w:lang w:val="ru-RU"/>
        </w:rPr>
        <w:t>р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37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города и области</w:t>
      </w:r>
      <w:r>
        <w:rPr>
          <w:color w:val="000000"/>
          <w:sz w:val="24"/>
          <w:szCs w:val="24"/>
          <w:lang w:val="ru-RU"/>
        </w:rPr>
        <w:t>, субъектами профилактики, с образовательными организациями высшего и среднего профессионального образования,</w:t>
      </w:r>
      <w:r>
        <w:rPr>
          <w:color w:val="000000"/>
          <w:spacing w:val="14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р</w:t>
      </w:r>
      <w:r>
        <w:rPr>
          <w:color w:val="000000"/>
          <w:spacing w:val="2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дпр</w:t>
      </w:r>
      <w:r>
        <w:rPr>
          <w:color w:val="000000"/>
          <w:spacing w:val="3"/>
          <w:sz w:val="24"/>
          <w:szCs w:val="24"/>
          <w:lang w:val="ru-RU"/>
        </w:rPr>
        <w:t>ия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ями города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3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в</w:t>
      </w:r>
      <w:r>
        <w:rPr>
          <w:color w:val="000000"/>
          <w:spacing w:val="2"/>
          <w:sz w:val="24"/>
          <w:szCs w:val="24"/>
          <w:lang w:val="ru-RU"/>
        </w:rPr>
        <w:t>н</w:t>
      </w:r>
      <w:r>
        <w:rPr>
          <w:color w:val="000000"/>
          <w:spacing w:val="1"/>
          <w:sz w:val="24"/>
          <w:szCs w:val="24"/>
          <w:lang w:val="ru-RU"/>
        </w:rPr>
        <w:t>ы</w:t>
      </w:r>
      <w:r>
        <w:rPr>
          <w:color w:val="000000"/>
          <w:spacing w:val="3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78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>ами</w:t>
      </w:r>
      <w:r>
        <w:rPr>
          <w:color w:val="000000"/>
          <w:spacing w:val="18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pacing w:val="1"/>
          <w:sz w:val="24"/>
          <w:szCs w:val="24"/>
          <w:lang w:val="ru-RU"/>
        </w:rPr>
        <w:t>м</w:t>
      </w:r>
      <w:r>
        <w:rPr>
          <w:color w:val="000000"/>
          <w:spacing w:val="2"/>
          <w:sz w:val="24"/>
          <w:szCs w:val="24"/>
          <w:lang w:val="ru-RU"/>
        </w:rPr>
        <w:t>ес</w:t>
      </w:r>
      <w:r>
        <w:rPr>
          <w:color w:val="000000"/>
          <w:sz w:val="24"/>
          <w:szCs w:val="24"/>
          <w:lang w:val="ru-RU"/>
        </w:rPr>
        <w:t>тн</w:t>
      </w:r>
      <w:r>
        <w:rPr>
          <w:color w:val="000000"/>
          <w:spacing w:val="2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18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pacing w:val="2"/>
          <w:sz w:val="24"/>
          <w:szCs w:val="24"/>
          <w:lang w:val="ru-RU"/>
        </w:rPr>
        <w:t>р</w:t>
      </w:r>
      <w:r>
        <w:rPr>
          <w:color w:val="000000"/>
          <w:spacing w:val="3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3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78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2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>ю</w:t>
      </w:r>
      <w:r>
        <w:rPr>
          <w:color w:val="000000"/>
          <w:spacing w:val="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ся:</w:t>
      </w:r>
      <w:r>
        <w:rPr>
          <w:color w:val="000000"/>
          <w:spacing w:val="180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3"/>
          <w:sz w:val="24"/>
          <w:szCs w:val="24"/>
          <w:lang w:val="ru-RU"/>
        </w:rPr>
        <w:t>ф</w:t>
      </w:r>
      <w:r>
        <w:rPr>
          <w:color w:val="000000"/>
          <w:spacing w:val="1"/>
          <w:sz w:val="24"/>
          <w:szCs w:val="24"/>
          <w:lang w:val="ru-RU"/>
        </w:rPr>
        <w:t>ор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1"/>
          <w:sz w:val="24"/>
          <w:szCs w:val="24"/>
          <w:lang w:val="ru-RU"/>
        </w:rPr>
        <w:t>е</w:t>
      </w:r>
      <w:r>
        <w:rPr>
          <w:color w:val="000000"/>
          <w:spacing w:val="3"/>
          <w:sz w:val="24"/>
          <w:szCs w:val="24"/>
          <w:lang w:val="ru-RU"/>
        </w:rPr>
        <w:t>н</w:t>
      </w:r>
      <w:r>
        <w:rPr>
          <w:color w:val="000000"/>
          <w:spacing w:val="1"/>
          <w:sz w:val="24"/>
          <w:szCs w:val="24"/>
          <w:lang w:val="ru-RU"/>
        </w:rPr>
        <w:t>т</w:t>
      </w:r>
      <w:r>
        <w:rPr>
          <w:color w:val="000000"/>
          <w:spacing w:val="2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ци</w:t>
      </w:r>
      <w:r>
        <w:rPr>
          <w:color w:val="000000"/>
          <w:spacing w:val="2"/>
          <w:sz w:val="24"/>
          <w:szCs w:val="24"/>
          <w:lang w:val="ru-RU"/>
        </w:rPr>
        <w:t>о</w:t>
      </w:r>
      <w:r>
        <w:rPr>
          <w:color w:val="000000"/>
          <w:spacing w:val="3"/>
          <w:sz w:val="24"/>
          <w:szCs w:val="24"/>
          <w:lang w:val="ru-RU"/>
        </w:rPr>
        <w:t>н</w:t>
      </w:r>
      <w:r>
        <w:rPr>
          <w:color w:val="000000"/>
          <w:spacing w:val="2"/>
          <w:sz w:val="24"/>
          <w:szCs w:val="24"/>
          <w:lang w:val="ru-RU"/>
        </w:rPr>
        <w:t>ны</w:t>
      </w:r>
      <w:r>
        <w:rPr>
          <w:color w:val="000000"/>
          <w:sz w:val="24"/>
          <w:szCs w:val="24"/>
          <w:lang w:val="ru-RU"/>
        </w:rPr>
        <w:t xml:space="preserve">е мероприятия и </w:t>
      </w:r>
      <w:r>
        <w:rPr>
          <w:color w:val="000000"/>
          <w:spacing w:val="1"/>
          <w:sz w:val="24"/>
          <w:szCs w:val="24"/>
          <w:lang w:val="ru-RU"/>
        </w:rPr>
        <w:t>э</w:t>
      </w:r>
      <w:r>
        <w:rPr>
          <w:color w:val="000000"/>
          <w:spacing w:val="3"/>
          <w:sz w:val="24"/>
          <w:szCs w:val="24"/>
          <w:lang w:val="ru-RU"/>
        </w:rPr>
        <w:t>кск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3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си</w:t>
      </w:r>
      <w:r>
        <w:rPr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114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м</w:t>
      </w:r>
      <w:r>
        <w:rPr>
          <w:color w:val="000000"/>
          <w:spacing w:val="3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ти</w:t>
      </w:r>
      <w:r>
        <w:rPr>
          <w:color w:val="000000"/>
          <w:spacing w:val="3"/>
          <w:sz w:val="24"/>
          <w:szCs w:val="24"/>
          <w:lang w:val="ru-RU"/>
        </w:rPr>
        <w:t>ч</w:t>
      </w:r>
      <w:r>
        <w:rPr>
          <w:color w:val="000000"/>
          <w:spacing w:val="2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с</w:t>
      </w:r>
      <w:r>
        <w:rPr>
          <w:color w:val="000000"/>
          <w:spacing w:val="2"/>
          <w:sz w:val="24"/>
          <w:szCs w:val="24"/>
          <w:lang w:val="ru-RU"/>
        </w:rPr>
        <w:t>к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114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ме</w:t>
      </w:r>
      <w:r>
        <w:rPr>
          <w:color w:val="000000"/>
          <w:sz w:val="24"/>
          <w:szCs w:val="24"/>
          <w:lang w:val="ru-RU"/>
        </w:rPr>
        <w:t>роп</w:t>
      </w:r>
      <w:r>
        <w:rPr>
          <w:color w:val="000000"/>
          <w:spacing w:val="2"/>
          <w:sz w:val="24"/>
          <w:szCs w:val="24"/>
          <w:lang w:val="ru-RU"/>
        </w:rPr>
        <w:t>р</w:t>
      </w:r>
      <w:r>
        <w:rPr>
          <w:color w:val="000000"/>
          <w:spacing w:val="3"/>
          <w:sz w:val="24"/>
          <w:szCs w:val="24"/>
          <w:lang w:val="ru-RU"/>
        </w:rPr>
        <w:t>ия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я, п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>щ</w:t>
      </w:r>
      <w:r>
        <w:rPr>
          <w:color w:val="000000"/>
          <w:sz w:val="24"/>
          <w:szCs w:val="24"/>
          <w:lang w:val="ru-RU"/>
        </w:rPr>
        <w:t>енн</w:t>
      </w:r>
      <w:r>
        <w:rPr>
          <w:color w:val="000000"/>
          <w:spacing w:val="5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1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"/>
          <w:sz w:val="24"/>
          <w:szCs w:val="24"/>
          <w:lang w:val="ru-RU"/>
        </w:rPr>
        <w:t>ал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4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>ар</w:t>
      </w:r>
      <w:r>
        <w:rPr>
          <w:color w:val="000000"/>
          <w:spacing w:val="3"/>
          <w:sz w:val="24"/>
          <w:szCs w:val="24"/>
          <w:lang w:val="ru-RU"/>
        </w:rPr>
        <w:t>н</w:t>
      </w:r>
      <w:r>
        <w:rPr>
          <w:color w:val="000000"/>
          <w:spacing w:val="2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 xml:space="preserve">м </w:t>
      </w:r>
      <w:r>
        <w:rPr>
          <w:color w:val="000000"/>
          <w:spacing w:val="3"/>
          <w:sz w:val="24"/>
          <w:szCs w:val="24"/>
          <w:lang w:val="ru-RU"/>
        </w:rPr>
        <w:t>да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1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0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pacing w:val="2"/>
          <w:sz w:val="24"/>
          <w:szCs w:val="24"/>
          <w:lang w:val="ru-RU"/>
        </w:rPr>
        <w:t>ос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3"/>
          <w:sz w:val="24"/>
          <w:szCs w:val="24"/>
          <w:lang w:val="ru-RU"/>
        </w:rPr>
        <w:t>да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2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2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4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9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р</w:t>
      </w:r>
      <w:r>
        <w:rPr>
          <w:color w:val="000000"/>
          <w:spacing w:val="2"/>
          <w:sz w:val="24"/>
          <w:szCs w:val="24"/>
          <w:lang w:val="ru-RU"/>
        </w:rPr>
        <w:t>азд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pacing w:val="4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ка</w:t>
      </w:r>
      <w:r>
        <w:rPr>
          <w:color w:val="000000"/>
          <w:spacing w:val="3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ф</w:t>
      </w:r>
      <w:r>
        <w:rPr>
          <w:color w:val="000000"/>
          <w:spacing w:val="3"/>
          <w:sz w:val="24"/>
          <w:szCs w:val="24"/>
          <w:lang w:val="ru-RU"/>
        </w:rPr>
        <w:t>изк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1"/>
          <w:sz w:val="24"/>
          <w:szCs w:val="24"/>
          <w:lang w:val="ru-RU"/>
        </w:rPr>
        <w:t>л</w:t>
      </w:r>
      <w:r>
        <w:rPr>
          <w:color w:val="000000"/>
          <w:spacing w:val="2"/>
          <w:sz w:val="24"/>
          <w:szCs w:val="24"/>
          <w:lang w:val="ru-RU"/>
        </w:rPr>
        <w:t>ьт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4"/>
          <w:sz w:val="24"/>
          <w:szCs w:val="24"/>
          <w:lang w:val="ru-RU"/>
        </w:rPr>
        <w:t>рн</w:t>
      </w:r>
      <w:r>
        <w:rPr>
          <w:color w:val="000000"/>
          <w:spacing w:val="14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3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3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т</w:t>
      </w:r>
      <w:r>
        <w:rPr>
          <w:color w:val="000000"/>
          <w:spacing w:val="3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>в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99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и профилактические мероприятия.</w:t>
      </w:r>
    </w:p>
    <w:p>
      <w:pPr>
        <w:pStyle w:val="Normal"/>
        <w:spacing w:before="0" w:after="0"/>
        <w:ind w:firstLine="720"/>
        <w:jc w:val="both"/>
        <w:rPr>
          <w:rStyle w:val="InternetLink"/>
        </w:rPr>
      </w:pPr>
      <w:r>
        <w:rPr>
          <w:color w:val="000000"/>
          <w:sz w:val="24"/>
          <w:szCs w:val="24"/>
          <w:lang w:val="ru-RU"/>
        </w:rPr>
        <w:t xml:space="preserve">В течение года школа сотрудничала с социальными партнерами: ГАПОУ «НСТ», ГАОУ «НПК», НФ НИТУ «МИСИС», АО «Уральская Сталь», ООО «ЮУГПК», музейно-выставочный комплекс, Центральная детская библиотека, РЦТДЮ, МАУДО «СЮТ», РДДМ,  МКУ «Архив», ГКУ «ЦНЗ г. Новотроицка», Новотроицкий городской суд, КДН и ЗП, ПДН, ГАУЗ «Детская городская больница», филиал ГАУЗ «ООКНД», пожарная часть 24, </w:t>
      </w:r>
      <w:r>
        <w:rPr>
          <w:color w:val="000000"/>
          <w:sz w:val="24"/>
          <w:szCs w:val="24"/>
          <w:shd w:fill="FFFFFF" w:val="clear"/>
          <w:lang w:val="ru-RU"/>
        </w:rPr>
        <w:t>Отдел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полиции</w:t>
      </w:r>
      <w:r>
        <w:rPr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color w:val="000000"/>
            <w:sz w:val="24"/>
            <w:szCs w:val="24"/>
            <w:shd w:fill="FFFFFF" w:val="clear"/>
            <w:lang w:val="ru-RU"/>
          </w:rPr>
          <w:t>№3 МУ МВД России "Орское", КСЦОН.</w:t>
        </w:r>
      </w:hyperlink>
    </w:p>
    <w:p>
      <w:pPr>
        <w:pStyle w:val="Normal"/>
        <w:spacing w:before="0" w:after="0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spacing w:before="0" w:after="0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1.3. Воспитательная работ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3/24 учебном году воспитательная работы школы строилась в соответствии с рабочей программой воспитания и календарным планом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2023/2024 учебный год были определены следующие цели и задачи воспит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000000"/>
          <w:sz w:val="24"/>
          <w:szCs w:val="24"/>
          <w:u w:val="single"/>
          <w:lang w:val="ru-RU" w:eastAsia="ru-RU"/>
        </w:rPr>
        <w:t>Цель воспитания обучающихся в школе</w:t>
      </w:r>
      <w:r>
        <w:rPr>
          <w:color w:val="000000"/>
          <w:sz w:val="24"/>
          <w:szCs w:val="24"/>
          <w:lang w:val="ru-RU" w:eastAsia="ru-RU"/>
        </w:rPr>
        <w:t>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Задачами воспитания обучающихся в школе являются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своение ими знаний, норм, духовно-нравственных традиций, которые выработало российское общество (социально значимых знаний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− </w:t>
      </w:r>
      <w:r>
        <w:rPr>
          <w:color w:val="000000"/>
          <w:sz w:val="24"/>
          <w:szCs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− </w:t>
      </w:r>
      <w:r>
        <w:rPr>
          <w:color w:val="000000"/>
          <w:sz w:val="24"/>
          <w:szCs w:val="24"/>
          <w:lang w:val="ru-RU" w:eastAsia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− </w:t>
      </w:r>
      <w:r>
        <w:rPr>
          <w:color w:val="000000"/>
          <w:sz w:val="24"/>
          <w:szCs w:val="24"/>
          <w:lang w:val="ru-RU" w:eastAsia="ru-RU"/>
        </w:rPr>
        <w:t>достижение личностных результатов освоения общеобразовательных программ в соответствии с ФГОС НОО ООО СОО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тельная работа осуществлялась по следующим модулям: «</w:t>
      </w:r>
      <w:r>
        <w:rPr>
          <w:b/>
          <w:color w:val="000000"/>
          <w:sz w:val="24"/>
          <w:szCs w:val="24"/>
          <w:lang w:val="ru-RU"/>
        </w:rPr>
        <w:t>Основные школьные дела», «Классное руководство», «Внеурочная деятельность», «Взаимодействие с родителями (законными представителями)»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Детские общественные объединения», «Профориентация», «Профилактика и безопасность», «самоуправление»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  <w:lang w:val="ru-RU" w:eastAsia="ru-RU"/>
        </w:rPr>
        <w:t>Модуль «</w:t>
      </w:r>
      <w:r>
        <w:rPr>
          <w:b/>
          <w:color w:val="000000"/>
          <w:sz w:val="24"/>
          <w:szCs w:val="24"/>
          <w:lang w:val="ru-RU"/>
        </w:rPr>
        <w:t xml:space="preserve">Основные школьные дела» </w:t>
      </w:r>
      <w:r>
        <w:rPr/>
        <w:t>проведены следующие мероприятия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333"/>
        <w:gridCol w:w="2040"/>
        <w:gridCol w:w="259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ся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ая линейка, посвященная «Первому звонку – 2023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«Россия, устремленная в будуще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ъем Флага РФ и исполнение Гимна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 (подъем Флага РФ 6-11 классы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(по понедельникам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(по понедельникам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Россия-мои горизонты», «Билет в будуще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(по четвергам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й этап сдачи норм Г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-дека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 «Мы за ЗОЖ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 для 1-х, 5-х классов «Посвящение в первоклассники» (пятикласс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5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ко Дню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ко Дню народного един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терская Деда Мороза: Изготовление новогоднего офор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е 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, посвященные освобождению Ленингра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к 23 февраля. Месячник военно-патриотической работы</w:t>
            </w:r>
          </w:p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к 8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ботник «Трудовой деса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«По страницам Великой отечественной войны»: «Окна Победы», «Георгиевская ленточка», «Вальс Победы» и друг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80" w:after="280"/>
              <w:ind w:left="720" w:hanging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 клас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Модуль</w:t>
      </w:r>
      <w:r>
        <w:rPr>
          <w:b/>
          <w:color w:val="000000"/>
          <w:sz w:val="24"/>
          <w:szCs w:val="24"/>
          <w:lang w:val="ru-RU"/>
        </w:rPr>
        <w:t xml:space="preserve"> «Внеурочная деятельность»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87"/>
        <w:gridCol w:w="3490"/>
        <w:gridCol w:w="15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кружка/секц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Проведение «Разговора о важном»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(еженедельно по понедельникам с 08:00 до 08:40),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нятия по формированию функциональной </w:t>
            </w:r>
          </w:p>
          <w:p>
            <w:pPr>
              <w:pStyle w:val="Default"/>
              <w:spacing w:before="280" w:after="28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ности обучающихся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а,б,в,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ункциональная грамотность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инансовая грамотность.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-4 классы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5-11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6а, 7а,7б,9а,9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  <w:t>Классные часы «Много есть профессий разных»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  <w:t>«Россия –мои горизонты»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«Билет в будущее»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Проводятся еженедельно по четвергам с 08:00 до 08: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9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абв,4в,7а,9аб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7а,7в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абв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9а,б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в,4 г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9аб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9аб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4в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9б,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Занимательная математик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Увлекательная грамматик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Веселый каллиграф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Занимательная география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Умники и умницы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Актуальные вопросы обществознания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Актуальные  вопросы информатики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Основы информатики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Актуальные вопросы хим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в,4абв,5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а,3а,4а,5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аб,3абв,4а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Ритмика  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Вокальный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Умелые руки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Театральны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</w:t>
            </w:r>
          </w:p>
          <w:p>
            <w:pPr>
              <w:pStyle w:val="Default"/>
              <w:spacing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организацию совместно с обучающимися комплекса мероприятий воспитательной направлен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в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Орлята России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РДДМ 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Мое Оренбуржье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Краеведени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грузка по внеурочной деятельности на класс варьируется (2-7ч) и не превышает 10 ч. на класс, согласно Методическим рекомендациям 05.07.2022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В-1290/03 </w:t>
            </w:r>
          </w:p>
        </w:tc>
      </w:tr>
      <w:tr>
        <w:trPr>
          <w:trHeight w:val="213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9243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ывод: Охват обучающихся, вовлеченных во внеурочную деятельность на базе школы составляет 100%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езультатом работы кружков и секций являются призовые места обучающихся в спортивных соревнованиях, выставках и конкурсах муниципального и регионального уровнях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ab/>
              <w:t>Таким образом, условия, созданные в школе для внеурочной деятельности способствуют развитию творческих способностей обучающихся, их личному развитию и социализац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Модуль</w:t>
      </w:r>
      <w:r>
        <w:rPr>
          <w:b/>
          <w:color w:val="000000"/>
          <w:sz w:val="24"/>
          <w:szCs w:val="24"/>
          <w:lang w:val="ru-RU"/>
        </w:rPr>
        <w:t xml:space="preserve"> «Классное руководство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 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  план работы по направлениям воспитательной системы, план – сетку работы классного коллектива по месяцам. В планах работы на год отражалась индивидуальная работа с учащимися, родителями, спланированы заседания родительского комитета, темы классных часов и родительских собраний.    Планы классных руководителей составлены в соответствии с общешкольным планом работы, осуществлялось взаимодействие классных руководителей с родителями учащихся, учителями – предметниками, общественностью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ониторинг воспитательного процесса ведётся в системе, его результаты используются в анализе работы школы и при планировании работы школы на новый учебный год. В систему мониторинга, проводимого классными руководителями, входит создание базы данных об учащихся класса, процессы ежедневного контроля над посещаемостью, успеваемостью, дисциплиной на уроках и переменах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  <w:u w:val="single"/>
          <w:lang w:val="ru-RU"/>
        </w:rPr>
        <w:t xml:space="preserve">Вывод: </w:t>
      </w:r>
      <w:r>
        <w:rPr>
          <w:b/>
          <w:color w:val="000000"/>
          <w:sz w:val="24"/>
          <w:szCs w:val="24"/>
          <w:lang w:val="ru-RU"/>
        </w:rPr>
        <w:t xml:space="preserve"> Не все учащиеся активно включены в жизнедеятельность ученического коллектива. Необходимо более чётко организовывать систему проведения воспитательных мероприятий, налаживая связи как внутри классного коллектива, так и по параллелям; более детально готовиться к проведению классных часов, вовлекая в их подготовку учащихся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Рекомендовано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  <w:lang w:val="ru-RU"/>
        </w:rPr>
        <w:t>-  учителям-предметникам и классным руководителям продолжить работу по вовлечению обучающихся во внеклассную и внеурочную жизнь школы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Модуль </w:t>
      </w:r>
      <w:r>
        <w:rPr>
          <w:b/>
          <w:color w:val="000000"/>
          <w:sz w:val="24"/>
          <w:szCs w:val="24"/>
          <w:lang w:val="ru-RU" w:eastAsia="ru-RU"/>
        </w:rPr>
        <w:t>«Профилактика и безопасность»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ОАУ «СОШ № 15» осуществляется «пошаговая» работа с учащимися по предупреждению правонарушений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офилактическая работа на классных часах: инструктажи по правилам поведения, классные часы на правовую тему, просмотр видеофильмов, презент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 Выявление учащихся, склонных к правонарушениям или находящихся в социально опасном положении, и постановка их на </w:t>
      </w:r>
      <w:r>
        <w:rPr>
          <w:color w:val="000000"/>
          <w:sz w:val="24"/>
          <w:szCs w:val="24"/>
          <w:u w:val="single"/>
          <w:lang w:val="ru-RU"/>
        </w:rPr>
        <w:t>внутришкольный</w:t>
      </w:r>
      <w:r>
        <w:rPr>
          <w:color w:val="000000"/>
          <w:sz w:val="24"/>
          <w:szCs w:val="24"/>
          <w:lang w:val="ru-RU"/>
        </w:rPr>
        <w:t xml:space="preserve"> учет. В школе имеется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нк данных детей и семей, находящихся в социально – опасном положении, деструктивных семей. При составлении социальных паспортов классов и школы особое внимание обращается на категорию детей и семей, находящихся в социально – опасном положен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ставление плана индивидуальной профилактической работы с учащимся, стоящим на внутришкольном учете, план утверждается заместителем директора по воспитательной работе. Решение о постановке учащегося на внутришкольный учет, план индивидуальной профилактической работы доводятся до сведения родителей учащегося (законных представителей)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влечение учащегося, стоящего на внутришкольном учете, к проведению классных часов на правовую тему, выпуску газет и плакатов. Активное привлечение к участию во внутриклассных и внутришкольных воспитательны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5. Привлечение к посещению кружка или секции (вс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ащиеся, стоящие на различных видах учеты охвачены внеурочной досуговой деятельностью, ведётся постоянный контроль за посещаемостью им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ов и секций: в школе – спортивных, предметных, творческих. Классные руководители отчитываются о занятости «трудных» ежемесячно. Вопрос рассматривается также на Совете профилактики и находится на постоянном контроле социального педагога. Некоторые «трудные» посещают несколько кружк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Индивидуальная работа с родителями (лицами, их замещающими): проводятся беседы классным руководителем и администрацией школы, педагог-психолог школы проводит для родителей индивидуальные консультации, приглашаются на Совет профилактике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ивлечение к профилактической работе с учащимися, склонными к правонарушениям, органов ученического самоуправл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школы, педагог-психолог и социальный педагог осуществляют индивидуальную работу с детьми и родителями, посещают социально неблагополучные семьи и семьи группы риска. На каждого ребенка, состоящего на внутришкольном учете, оформлен социальный паспорт.</w:t>
      </w:r>
    </w:p>
    <w:p>
      <w:pPr>
        <w:pStyle w:val="Normal"/>
        <w:spacing w:before="0" w:after="0"/>
        <w:ind w:firstLine="708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Анализируя работу школы по профилактике безнадзорности и правонарушений среди несовершеннолетних надо отметить следующее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создан банк данных учащихся, состоящих на различных видах учёта и др. категорий детей;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составлен социальный паспорт школы и классов (на основании анкет родителей);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ведётся  коррекционно- профилактическая работа с родителями детей, которые входят в группу риска, с неблагополучными семьями;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ведутся индивидуальные дневники на учащихся, состоящих на учете в КДН и ПДН;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с целью установления социального диагноза посещались семьи учащихся;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>- Совет профилактики ежемесячно заслушивает отчеты классных руководителей по работе с учетными детьми.</w:t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чащиеся,  состоящие на различных видах профилактического учета</w:t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12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Кол-во уч-ся, состоящих на учёте в КДН и ЗП 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Кол-во уч-ся, состоящих на учёте в наркодиспанс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нутришколь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ый учёт (ВШ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Style19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Модуль </w:t>
      </w:r>
      <w:r>
        <w:rPr>
          <w:rFonts w:cs="Calibri"/>
          <w:b/>
          <w:color w:val="000000"/>
          <w:sz w:val="24"/>
          <w:szCs w:val="24"/>
          <w:lang w:val="ru-RU"/>
        </w:rPr>
        <w:t>«Самоуправление»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функционируют Совет обучающихся. Их деятельность регулируется нормативно - правовой базой, включающей в себя законодательные акты (Федеральные законы "О государственной поддержке молодёжных и детских общественных организаций”, "Об основных гарантиях прав ребёнка в РФ”, "Об общественных объединениях”, "Конвекция о правах ребёнка”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Через самоуправление решаются следующие задач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азвитие, сплочение и координация ученического коллектива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культуры деловых отношений;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навыков решать проблемы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ируя работу школьного ученического самоуправления, надо отметить, что ребята стали самостоятельнее, активнее, стали чаще проявлять инициативу. Обучающиеся осуществляют организацию трудовых дел  (субботники, озеленение территории школы); организацию досуга, борются за соблюдение дисциплины школьниками на переменах. На заседаниях Совета обучающихся ребята обсуждали план подготовки и проведения школьных мероприятий, делали анализ общешкольных ключевых дел, подводились итоги рейтинга активности классов по полугодиям. Самоуправление способствует личностному росту школьников, развитию их ответственности и самостоятельности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редседателем ученического школьного самоуправления выбрана большинством голосов ученица Корионова Дарья. учащаяся 11 а класса. Работа ученического самоуправления проводилась по следующим секторам: учебный сектор; библиотечный сектор; сектор правопорядка; информационный сектор; спортивный сектор; трудовой сектор; культмассовый сектор; экологический сектор.</w:t>
      </w:r>
    </w:p>
    <w:p>
      <w:pPr>
        <w:pStyle w:val="Normal"/>
        <w:shd w:fill="FFFFFF" w:val="clear"/>
        <w:spacing w:before="0" w:after="0"/>
        <w:jc w:val="both"/>
        <w:rPr>
          <w:rFonts w:cs="Calibri"/>
          <w:color w:val="000000"/>
          <w:sz w:val="24"/>
          <w:szCs w:val="24"/>
          <w:lang w:val="ru-RU" w:eastAsia="ru-RU"/>
        </w:rPr>
      </w:pPr>
      <w:r>
        <w:rPr>
          <w:rFonts w:cs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Модуль </w:t>
      </w:r>
      <w:r>
        <w:rPr>
          <w:b/>
          <w:color w:val="000000"/>
          <w:sz w:val="24"/>
          <w:szCs w:val="24"/>
          <w:lang w:val="ru-RU"/>
        </w:rPr>
        <w:t>«Детские общественные объединения»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МОАУ «СОШ №15» действует с апреля 2023 Первично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отделение РДДМ «Движение Первых», в которое входят 127 человек (с 5 по 9 классы). Ребята принимают активное мероприятия, проводимые местным отделением РДДМ «Движение Первых». Ребята нашей школы были активными участниками коммунарских сборов в период осенних и весенних каникул. С сентября 2023-2024 учебного года школа принимает участие в проекте «Орлята России» (28 человек, 1 в класс)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 2024-2025 учебном году планируется увеличить количество участников «Движения Первых», а также участников проекта «Орлята России»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Модуль </w:t>
      </w:r>
      <w:r>
        <w:rPr>
          <w:b/>
          <w:color w:val="000000"/>
          <w:sz w:val="24"/>
          <w:szCs w:val="24"/>
          <w:lang w:val="ru-RU"/>
        </w:rPr>
        <w:t>«Профориентация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МОАУ «СОШ № 15» в 2023-2024 году проводилась активная профориентационная работа. С 01.09.2022 г. МОАУ «СОШ № 15» принимает участие в проект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ранней профессиональной ориентации «Билет в будущее»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С 01.09.2022 г. МОАУ «СОШ № 15» принимает участие в проекте </w:t>
      </w:r>
      <w:r>
        <w:rPr>
          <w:color w:val="000000"/>
          <w:sz w:val="24"/>
          <w:szCs w:val="24"/>
          <w:shd w:fill="FFFFFF" w:val="clear"/>
          <w:lang w:val="ru-RU"/>
        </w:rPr>
        <w:t>ранней профессиональной ориентации «Билет в будущее»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9"/>
        <w:gridCol w:w="30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ол-во 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022 -2023 уч.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0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а,6б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023-2024 уч.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0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а, 7а,7б,9а,9б классы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Ежегодно администратор и педагог –навигатор проекта «Билет в будущее» проходят обучения и получают сертификат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 01.09.2023 учебного года МОАУ «СОШ № 15» реализует профориентационные занятия «Россия- мои горизонты» (еженедельно по четвергам, 6-11 классы).</w:t>
      </w:r>
    </w:p>
    <w:p>
      <w:pPr>
        <w:pStyle w:val="Normal"/>
        <w:spacing w:before="0" w:after="0"/>
        <w:ind w:firstLine="720"/>
        <w:jc w:val="both"/>
        <w:rPr>
          <w:rStyle w:val="InternetLink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В рамках профоринтационной работы, МОАУ «СОШ №15» тесно сотрудничает </w:t>
      </w:r>
      <w:hyperlink r:id="rId4" w:tgtFrame="_blank">
        <w:r>
          <w:rPr>
            <w:color w:val="000000"/>
            <w:sz w:val="24"/>
            <w:szCs w:val="24"/>
            <w:lang w:val="ru-RU"/>
          </w:rPr>
          <w:t xml:space="preserve">с профессиональными образовательными учреждениями города: ГАПОУ «НСТ», ГАПОУ «НПК»,  НФ НИТУ МИСИС, работодателями: АО «Уральская Сталь», ООО «ЮУГПК», МКУ «Архив», ГКУ «ЦНЗ г. Новотроицка», Новотроицкий городской суд, пожарная часть 24. </w:t>
        </w:r>
      </w:hyperlink>
    </w:p>
    <w:p>
      <w:pPr>
        <w:pStyle w:val="Normal"/>
        <w:spacing w:before="0" w:after="0"/>
        <w:jc w:val="both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личностном развитии школьников за 2023/24 учебный год отмечается устойчивая позитивная динамика, в том числе в развитии патриотических качеств личности обучающихс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воспитательной работы школы в 2023/24 году можно признать удовлетворительным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мероприятиях различных уровней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 удовлетворительну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а с родителями в течение года проводилась согласно модулю «Взаимодействие с родителями (законными представителями)» и планам воспитательной работы в классах в различных формах.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органов школьного ученического самоуправления осуществлялась в соответствии с планом модуля «Самоуправление». Работу Совета старшеклассников можно оценить как хорошу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Работа ШМО классных руководителей осуществлялась в соответствии с планом ШМО и поставленными целями и задачами воспитательной работы. </w:t>
      </w:r>
      <w:r>
        <w:rPr>
          <w:color w:val="000000"/>
          <w:sz w:val="24"/>
          <w:szCs w:val="24"/>
        </w:rPr>
        <w:t xml:space="preserve">По результатам работу ШМО можно оценить как </w:t>
      </w:r>
      <w:r>
        <w:rPr>
          <w:color w:val="000000"/>
          <w:sz w:val="24"/>
          <w:szCs w:val="24"/>
          <w:lang w:val="ru-RU"/>
        </w:rPr>
        <w:t>удовлетворительную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ация рабочей программы воспитания осуществлялась в соответствии с календарными планами воспитательной работы по уровням образования. 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</w:rPr>
      </w:pPr>
      <w:r>
        <w:rPr>
          <w:b/>
          <w:bCs/>
          <w:color w:val="000000"/>
          <w:spacing w:val="-2"/>
          <w:sz w:val="42"/>
          <w:szCs w:val="42"/>
        </w:rPr>
        <w:t>1.4. Адаптация детей-иностранце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школ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ы дети-инофоны,  детей-билингв - нет. Общее количество – 6 человек из 375 учеников НОО по состоянию на конец 2023/24 учебного года. Это составляет 1,6 процента от общего числа учеников НОО. Для таких детей была спланирована работа по развитию социально-коммуникативных навы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и поставлены следующие цели работ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благоприятные условия, чтобы социализировать детей-инофонов / детей-билингв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сить качество образовательных результатов детей-инофонов/  детей-билингв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овершенствовать систему индивидуальной поддержки детей с целью успешной адаптации детей-инофонов/ детей-билингв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твратить возможные конфликты между детьми на национальной и религиозной почв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С целью минимизации стресса из-за незнакомой языковой среды детям этой категории была организована работа по стабилизации эмоционального состояния. Была выстроена работа с педагогом-психологом, социальным педагогом и учителем-логопедом. </w:t>
      </w:r>
      <w:r>
        <w:rPr>
          <w:color w:val="000000"/>
          <w:sz w:val="24"/>
          <w:szCs w:val="24"/>
        </w:rPr>
        <w:t>В работе использовались следующие методы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ая терап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-тетради и изотерап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-волевые игр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туаций успеха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отерап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минимизации возможных конфликтов между детьми на национальной и религиозной почве использовались индивидуальные и групповые консультации педагога-психолога и социального педагога, коллективные мероприятия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ая игра «Мы разные, но мы вместе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ментами анализа эффективности работы с детьми-инофонами/ детьми-билингвами выступаю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 понимания русской речи, усвоение учебного материал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владения разговорным русским языком;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конфликтов на национальной и религиозной поч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ценивании степени понимания русской речи учитывалась скорость реакции, самостоятельность и точность выполнения зада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ценивании уровня владения разговорным русским языком учитывалось умение формулировать фразы, словарный запас, способность качественно выполнять задания на русском языке. В первых классах (1бв) два ученика оставлены на повторный год обучения по заявлению родителей из-за не владения разговорным русским языком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1.5. Методическ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 учебном году в школе были проведены тематические педагогические советы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Итоги 2022-23 уч.г.»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«Профилактика </w:t>
      </w:r>
      <w:r>
        <w:rPr>
          <w:color w:val="000000"/>
          <w:sz w:val="24"/>
          <w:szCs w:val="24"/>
          <w:lang w:val="ru-RU"/>
        </w:rPr>
        <w:t>буллинга в школ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«Информатизация школ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Проектная деятельность в школ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аботал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ять методических объединений: учителей русского языка и литературы (руководитель Копьева А.А..), начального обучения (руководитель Воронина Д.Т.), учителей естественно-научного цикла (руководитель Шиловская Ю.А.), учителей развивающего цикла (руководитель Дреева Т.Б.), классных руководителей (руководитель Серчук К.А.) 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и творческие группы: «Школа будущего первоклассника» (рук. Кудлаева И.А., Кулиш Д.В., Кузьмищева С.С.)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 работы школы на 2023/24 учебный год организованы предметные недели по русскому языку и литературе, начальному обучению, иностранному языку, химии и биологии, естественно-научным дисциплина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онтроль ка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й работы был провед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ВСОКО. Уровень эффективности методической работы оценивался в зависимости от среднего балла по каждому ШМО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е собранной информации составлена аналитико-статистическ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ц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ко-статистическая таблица для анализа методической работы школ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1538"/>
        <w:gridCol w:w="1538"/>
        <w:gridCol w:w="1538"/>
        <w:gridCol w:w="1343"/>
        <w:gridCol w:w="1445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в прошлом период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 показат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инамика в сравнении с тем же периодом прошлого года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чел. (47%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чел. (47%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7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чел.(38%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чел. (12%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чел. (15%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убликаций педагогов школ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ж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ица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школы в конкурсах профессионального мастерства, конференция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ж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ица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личество открытых уро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едагогов-победителей и призеров конкурсов профессионального мастер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рицательна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еминаров уровня выше школьного, проведенных на базе школ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семинаров, посещенных педагогами школы, из них – с представлением опыт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4/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/ соответ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отчеты по программе саморазвития и самообраз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личных сайтов педагогов/процент от общего количества членов педагогического коллекти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30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едметных и тематических недел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 ВсОШ, из них – количество победителей, призер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 xml:space="preserve">Школьный этап </w:t>
            </w:r>
            <w:r>
              <w:rPr>
                <w:color w:val="000000"/>
                <w:sz w:val="24"/>
                <w:szCs w:val="24"/>
                <w:lang w:val="ru-RU"/>
              </w:rPr>
              <w:t>57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й этап 120/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 xml:space="preserve">Школьный этап </w:t>
            </w:r>
            <w:r>
              <w:rPr>
                <w:color w:val="000000"/>
                <w:sz w:val="24"/>
                <w:szCs w:val="24"/>
                <w:lang w:val="ru-RU"/>
              </w:rPr>
              <w:t>57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  <w:lang w:val="ru-RU"/>
              </w:rPr>
              <w:t>12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 xml:space="preserve">Школьный этап </w:t>
            </w:r>
            <w:r>
              <w:rPr>
                <w:color w:val="000000"/>
                <w:sz w:val="24"/>
                <w:szCs w:val="24"/>
                <w:lang w:val="ru-RU"/>
              </w:rPr>
              <w:t>565</w:t>
            </w:r>
            <w:r>
              <w:rPr>
                <w:color w:val="000000"/>
                <w:sz w:val="24"/>
                <w:szCs w:val="24"/>
              </w:rPr>
              <w:t>/1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90/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Э Соотвествуе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Э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ая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лимпиад, конкурсов разной предметной направленности и количество участников в ни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6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6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66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отве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бильная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едагогов, вовлеченных в инновационную деятельность/доля от общего количества членов педагогического коллекти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отвеству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бильная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результативность образовательной деятельност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: 99,3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чество знаний: 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: 10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знаний: 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Успеваемость: 9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ачество знаний: 4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ответств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ая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>: по результатам анализа методической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и решения поставленных задач оптимальный. Наблюдается положительная динамика в сравнении с показателями за тот же отчетный период прошлого учебного года. План работы реализован на 92 процентов. Большинство мероприятий плана методической работы прошло на удовлетворительном организационном и методическом уровнях. Тематика заседаний ШМО, педсоветов, совещаний отражает основные проблемные вопросы, которые стремится решать педагогический коллектив школы. Педагогический коллектив удовлетворен организацией методической работы.</w:t>
      </w:r>
      <w:r>
        <w:rPr>
          <w:color w:val="000000"/>
          <w:lang w:val="ru-RU"/>
        </w:rPr>
        <w:br/>
      </w:r>
      <w:r>
        <w:rPr>
          <w:color w:val="000000"/>
          <w:sz w:val="24"/>
          <w:szCs w:val="24"/>
          <w:lang w:val="ru-RU"/>
        </w:rPr>
        <w:t>В методической работе школы есть проблемы, на которые в следующем учебном году необходимо обратить особое внимание. Учителя недостаточно активно работают над обобщением и систематизацией своего опыта и представлением его в форме публикаций, недостаточно участвуют в конкурсах мастерства различного уровня. Необходимо повышать результативность работы с одаренными и высокомотивированными учащимися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8"/>
          <w:szCs w:val="48"/>
          <w:lang w:val="ru-RU"/>
        </w:rPr>
      </w:pPr>
      <w:r>
        <w:rPr>
          <w:b/>
          <w:bCs/>
          <w:color w:val="000000"/>
          <w:spacing w:val="-2"/>
          <w:sz w:val="48"/>
          <w:szCs w:val="48"/>
        </w:rPr>
        <w:t>II</w:t>
      </w:r>
      <w:r>
        <w:rPr>
          <w:b/>
          <w:bCs/>
          <w:color w:val="000000"/>
          <w:spacing w:val="-2"/>
          <w:sz w:val="48"/>
          <w:szCs w:val="48"/>
          <w:lang w:val="ru-RU"/>
        </w:rPr>
        <w:t>. АНАЛИЗ АДМИНИСТРАТИВНОЙ</w:t>
      </w:r>
      <w:r>
        <w:rPr>
          <w:b/>
          <w:bCs/>
          <w:color w:val="000000"/>
          <w:spacing w:val="-2"/>
          <w:sz w:val="48"/>
          <w:szCs w:val="48"/>
        </w:rPr>
        <w:t> </w:t>
      </w:r>
      <w:r>
        <w:rPr>
          <w:b/>
          <w:bCs/>
          <w:color w:val="000000"/>
          <w:spacing w:val="-2"/>
          <w:sz w:val="48"/>
          <w:szCs w:val="48"/>
          <w:lang w:val="ru-RU"/>
        </w:rPr>
        <w:t>И УПРАВЛЕНЧЕСКОЙ</w:t>
      </w:r>
      <w:r>
        <w:rPr>
          <w:b/>
          <w:bCs/>
          <w:color w:val="000000"/>
          <w:spacing w:val="-2"/>
          <w:sz w:val="48"/>
          <w:szCs w:val="48"/>
        </w:rPr>
        <w:t> </w:t>
      </w:r>
      <w:r>
        <w:rPr>
          <w:b/>
          <w:bCs/>
          <w:color w:val="000000"/>
          <w:spacing w:val="-2"/>
          <w:sz w:val="48"/>
          <w:szCs w:val="48"/>
          <w:lang w:val="ru-RU"/>
        </w:rPr>
        <w:t>ДЕЯТЕЛЬНОСТИ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2.1. Нормотворчест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по нормотворчеству в 2023/24 учебном году проводилась в виде разработки новых локальных актов и актуализации принятых ране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локальных актов, в которые внесли изменени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плате труд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ложение о школьном психолого-педагогическом консилиуме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bCs/>
          <w:color w:val="000000"/>
          <w:sz w:val="24"/>
          <w:szCs w:val="24"/>
          <w:shd w:fill="FFFFFF" w:val="clear"/>
          <w:lang w:val="ru-RU"/>
        </w:rPr>
        <w:t>Положение о формах, периодичности и порядке текущего контроля успеваемости и промежуточной аттест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</w:rPr>
        <w:t>Правила внутреннего распорядка обучающихся</w:t>
      </w:r>
      <w:r>
        <w:rPr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Положение об электронной информационно-образовательной среде МОАУ «СОШ№ 15г. Новотроицка»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Положение об электронном обучении и использовании дистанционных образовательных технологий в образовательном процессе МОАУ «СОШ № 15 г. Новотроицк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количестве предписаний и жалоб, связанных с содержанием локальных актов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1"/>
        <w:gridCol w:w="1883"/>
        <w:gridCol w:w="1883"/>
      </w:tblGrid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023 учебный год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024 учебный год</w:t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едписаний от органов контроля/надзора, протестов прокурор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жалоб работник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(законных представителей) учени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 xml:space="preserve">: по итогам нормотворческой деятельности школы были соблюдены требования законодательства. Количество предписаний органов контроля и надзора отсутствует. Количество жалоб работников и законных представителей учеников за отчетный период сведено к нулю. Нормотворческую работу школы  за 2023/24 учебный год можно считать успешной. 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2.2. Работа с кадрам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 в детском саду проводились мероприятия, направленные нна повышение уровня профессиональной компетенции педагогов и охрану труда персонала.</w:t>
      </w:r>
    </w:p>
    <w:p>
      <w:pPr>
        <w:pStyle w:val="Normal"/>
        <w:rPr/>
      </w:pPr>
      <w:r>
        <w:rPr/>
        <w:t>В части повышения уровня профессиональной компетенции с педагогами школы реализовывались мероприятия по следующим показателя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5"/>
        <w:gridCol w:w="2226"/>
        <w:gridCol w:w="2226"/>
      </w:tblGrid>
      <w:tr>
        <w:trPr/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оличество педагогов (за отчетный период в сравнении с предыдущим годом) </w:t>
            </w:r>
          </w:p>
        </w:tc>
      </w:tr>
      <w:tr>
        <w:trPr/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профессиональной компетенции 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вуз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ереподготов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повышению квалифик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на соответствие занимаемой долж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на первую квалификационную категорию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 на высшую квалификационную категорию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 семинара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етодобъедин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мен опытом на конференциях, форумах, методических семинарах, круглых стола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профессиональных изданиях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ие в конкурсах профессионального мастерства разного уровня: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уровен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и учеников (муниципальных, областных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гласно плану методической работы на 2023/24 учебный год в рамках повышения компетенции педагогов по вопросам реализации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и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руглый стол «Обновл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НОО, ООП ООО, ООП СОО: вопросы и ответы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заседание методических объединений по вопросам реализации обновленных ООП НОО, ООП ООО, ООП СОО (согласно плану работы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педагогическими работниками проводилась работа. В течение года согласно плану мероприятий организовывались тематические семинары, тренинги. Педагоги участвовали в конкурсах профессионального мастерства. Самым масштабным конкурсом среди обще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реждений, в котором педагогические работники приняли активное участие, стал конкурс «учитель года 2024». </w:t>
      </w:r>
    </w:p>
    <w:p>
      <w:pPr>
        <w:pStyle w:val="Normal"/>
        <w:rPr/>
      </w:pPr>
      <w:r>
        <w:rPr/>
        <w:t>Для обеспечения безопасных условий труда работников были проведены следующие мероприятия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3593"/>
        <w:gridCol w:w="4932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работников, в отношении которых проведено мероприятие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навыкам оказания первой помощи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ческое освидетельствование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ровочные мероприятии по эвакуации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ответствие занимаемой должности по обновленному порядку организации педагогических работников в 2023-2024 гг. никто не проходил аттестацию. Без категории  3 молодых специалиста – Галицкая Н.Е., Загудайлова П.С., Кудлаева И.А. 8,8 процентов педагогов получили высшую квалификационную категорию (Агаркова Е.А., Александрова О.А., Воронина Д.Т.). Всего за 2023/24 год прошли процедуру аттестации 5 педагогов – Агаркова Е.А., Александрова О.А., Воронина Д.Т., Кузьмищева С.С., Лещенко Е.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ительные результаты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рофессиональной компетентности педагогов (через аттестацию, профессиональную переподготовку, курсовую подготовку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рческая активность (через участие в конкурсах профессионального мастерства, реализацию культурно-досуговой деятельности, через организацию праздников, досугов, развлечений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тремление к профессиональному росту и самообразованию. Трансляция опыта педагогической деятельности на разных уровнях (мастер-классы внутри школы и городских методических объединениях, издательская деятельность, интернет-ресурс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блюдаются требования по обеспечению безопасности условий труда, требования действующего законодательства выполняются в полном объеме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2.3. Ведение госпабл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2023/24 учебном году в школе продолжается ведение госпаблика – страницы в социальной сети «ВКонтакте» по адресу: </w:t>
      </w:r>
      <w:r>
        <w:rPr>
          <w:color w:val="000000"/>
          <w:sz w:val="24"/>
          <w:szCs w:val="24"/>
        </w:rPr>
        <w:t>vkont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sh</w:t>
      </w:r>
      <w:r>
        <w:rPr>
          <w:color w:val="000000"/>
          <w:sz w:val="24"/>
          <w:szCs w:val="24"/>
          <w:lang w:val="ru-RU"/>
        </w:rPr>
        <w:t>3@</w:t>
      </w:r>
      <w:r>
        <w:rPr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На данной странице публикуются сведения о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уемых и проведенных совместных мероприятиях с учениками и их родителям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ициальные сведения о порядке зачисления в школу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оведении ГИ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куемая на странице информация регулярно проходит контроль по показателям: законность публикуемых сведений и эффективность. Контроль осуществляется по чек-листу. Информация актуальна и интересна целевой аудитории – имеет высокие уровни вовлеченности и активности, охвата публикаций и коэффициента одобр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ериод с сентября 2023 года по май 2024 года количество подписчиков увеличилось на 38 процентов. По итогам анализа охватов приведена статистика по популярности отдельных тем публикаций среди подписчиков в динамике учебного года.</w:t>
      </w:r>
    </w:p>
    <w:p>
      <w:pPr>
        <w:pStyle w:val="Normal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731510" cy="3459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>: работу школы в части ведения госпаблика считать успешной. Продолжать регулярный мониторинг законности публикуемых сведений и эффективности страницы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8"/>
          <w:szCs w:val="48"/>
          <w:lang w:val="ru-RU"/>
        </w:rPr>
      </w:pPr>
      <w:r>
        <w:rPr>
          <w:b/>
          <w:bCs/>
          <w:color w:val="000000"/>
          <w:spacing w:val="-2"/>
          <w:sz w:val="48"/>
          <w:szCs w:val="48"/>
        </w:rPr>
        <w:t>III</w:t>
      </w:r>
      <w:r>
        <w:rPr>
          <w:b/>
          <w:bCs/>
          <w:color w:val="000000"/>
          <w:spacing w:val="-2"/>
          <w:sz w:val="48"/>
          <w:szCs w:val="48"/>
          <w:lang w:val="ru-RU"/>
        </w:rPr>
        <w:t>. АНАЛИЗ ХОЗЯЙСТВЕННОЙ</w:t>
      </w:r>
      <w:r>
        <w:rPr>
          <w:b/>
          <w:bCs/>
          <w:color w:val="000000"/>
          <w:spacing w:val="-2"/>
          <w:sz w:val="48"/>
          <w:szCs w:val="48"/>
        </w:rPr>
        <w:t> </w:t>
      </w:r>
      <w:r>
        <w:rPr>
          <w:b/>
          <w:bCs/>
          <w:color w:val="000000"/>
          <w:spacing w:val="-2"/>
          <w:sz w:val="48"/>
          <w:szCs w:val="48"/>
          <w:lang w:val="ru-RU"/>
        </w:rPr>
        <w:t>ДЕЯТЕЛЬНОСТИ</w:t>
      </w:r>
      <w:r>
        <w:rPr>
          <w:b/>
          <w:bCs/>
          <w:color w:val="000000"/>
          <w:spacing w:val="-2"/>
          <w:sz w:val="48"/>
          <w:szCs w:val="48"/>
        </w:rPr>
        <w:t> </w:t>
      </w:r>
      <w:r>
        <w:rPr>
          <w:b/>
          <w:bCs/>
          <w:color w:val="000000"/>
          <w:spacing w:val="-2"/>
          <w:sz w:val="48"/>
          <w:szCs w:val="48"/>
          <w:lang w:val="ru-RU"/>
        </w:rPr>
        <w:t>И БЕЗОПАСНОСТИ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3.1. Закупка и содержание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 учебном году в школе проводился мониторинг оснащения помещ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ми обучения и воспитания соглас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ю, утвержденному приказом Минпросвещения от 06.09.2022 № 804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дура мониторинга состояла из трех этапов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ервый этап — оценка соответствия уровня оснащения требованиям ФГОС и ФОП, а также перечню </w:t>
      </w:r>
      <w:r>
        <w:rPr>
          <w:color w:val="000000"/>
          <w:sz w:val="24"/>
          <w:szCs w:val="24"/>
        </w:rPr>
        <w:t>Минпросвеще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ой этап — контроль востребованности средств обучения и вос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 педагогов, детей и родителе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тий этап — оценка средств обучения и вос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смотра-конкурса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мониторинга сформирована Карта оценки оснащения учебных помещ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требованиям ФГОС и Ф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>: оснащения помещений школы средствами обучения и воспитания соответствует требованиям ФГОС и ФОП, а такж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речню, утвержденному приказом Минпросвещения от 06.09.2022 № 804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и 2023-2024 уч. году были приобретены 5 принтеров для проведения ОГЭ.</w:t>
      </w:r>
    </w:p>
    <w:p>
      <w:pPr>
        <w:pStyle w:val="Normal"/>
        <w:spacing w:lineRule="atLeast" w:line="600"/>
        <w:rPr>
          <w:b/>
          <w:b/>
          <w:bCs/>
          <w:color w:val="000000"/>
          <w:spacing w:val="-2"/>
          <w:sz w:val="42"/>
          <w:szCs w:val="42"/>
          <w:lang w:val="ru-RU"/>
        </w:rPr>
      </w:pPr>
      <w:r>
        <w:rPr>
          <w:b/>
          <w:bCs/>
          <w:color w:val="000000"/>
          <w:spacing w:val="-2"/>
          <w:sz w:val="42"/>
          <w:szCs w:val="42"/>
          <w:lang w:val="ru-RU"/>
        </w:rPr>
        <w:t>3.2. Безопасно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тношении безопасности в школе проводится регулярный мониторинг соблюдения требований ГО и ЧС, противопожарных требований и требований к антитеррористической защищености по готовым чек-листа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ериод 2023/24 учебного года в школе былипроведены4 профилактических визитанадзорными органами ОНД и ПР по г. Орску и г. Новотроицку (20.11.23., 16.02.24., 27.02.24., 07.05.24.) Цельсоблюдение требований пожарной безопасности. По итогам проверки замечаний нет. В своей деятельности по обеспечению антитеррористической безопасности и противодействию экстремизма школа руководствуется: Федеральным законом от 29.12.2012 г. №273-ФЗ "Об образовании в Российской Федерации", в котором содержится положение об обеспечении безопасности участников образовательного процесса, а именно в п.3 ч.3 статьи 32 этого закона устанавливается ответственность образовательного учреждения за жизнь и здоровье воспитанников и работников учреждения во время образовательного процесса, Федеральным законом от 06.03.2006 №35-ФЗ "О противодействии терроризму", Постановлением Правительства РФ №1006 от 02.08.2019 "Об утверждении требований к антитеррористической защищенности объектов (территорий)" планом работы антитеррористической группы МОАУ «СОШ №15» и по противодействию терроризма и экстремизма на 2023-2024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антитеррористической деятельности в образовательном учреждении разработаны и утверждены следующие документы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каз №175 «Об обеспечении безопасности и антитеррористической защищенности образовательной организации от, 25.08.2023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аспорядительный документ об осуществлении пропускного режима Положение «Об организации пропускного режима и правилах поведения посетителей в здании образовательного учреждения» утвержден Приказом № 237/1 от 01.09.2023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Инструкция по пропускному режиму, в том числе по организации стоянки автотранспорта на территории объекта или на прилегающей территории утверждена Приказом № 237/2 от 01.09.2023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нструкцией о порядке действий персонала при угрозе совершения или о совершении террористического акта на объектах (территориях) и реагирования лиц, ответственных за обеспечение антитеррористической защищенности объекта (территории), на полученную информацию (с листами ознакомления и перечнем телефонов правоохранительных органов) утверждены Приказом № 237/3 от 01.09.2023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- утвержден отделом ФСБ по г. Орску и Новотроицк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 Проведение учений и тренировок с персоналом и охраной объекта (территории) по практической отработке действий в различных чрезвычайных ситуациях проводится регулярно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Комиссионное обследование антитеррористической защищенности объекта проведено, присвоена третья категория объект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«Паспорт антитеррористической безопасности» - утвержден всеми ведомствам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и учебного года были запланированы и проведены заседания антитеррористической группы образовательного учрежд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ие объекта (территории) техническими средствами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образовательной организации имеется система видеонаблюдения, зона охвата видеонаблюдения – внутренняя и внешняя территория образовательного учрежд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Количество видеокамер -56, из них находится в исправном состоянии -56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меется охранно-пожарная сигнализация ПАК «Стрелец. Мониторинг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 периметру здания установлено 11 осветительных приборо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истема экстренного вызова полиции находится в рабочем состоян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личество кнопок экстренного вызова полиции - 1 брело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Тревожно-вызывная сигнализация – находится в рабочем состоян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гнал тревоги выводится на пульт дежурного МОВО по г. Орску – ФФГКУ «УВО ВНГ России по Оренбургской области». Техническое обслуживание средств сигнализации осуществляет ФГУП «Охрана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В образовательной организации имеется автоматизированная сигнализация,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ое обслуживание средств сигнализации осуществляет ООО «Служба мониторинга Оренбуржья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опускной режим обеспечивается, физическая охрана осуществляется ООО «Ричард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Систематически проводится инструктаж сотрудников образовательного учреждения о действиях в чрезвычайных ситуациях, изучение функциональных обязанностей, инструкций, памяток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ражданская оборона в течение учебного года в школе организовывалась в соответствии с Федеральным законом № 68-Ф-3 «О защите населения и территорий от ЧС природного и техногенного характера». В соответствии с Постановлением Правительства РФ № 620 от «О гражданских организациях гражданской обороны», Положением о комиссии по ГО и ЧС, обучения сотрудников и учащихся по вопросам ГО. Приказом директора школы назначены ответственные лица за обеспечение порядка и решения задач в области защиты персонала и учащихся школы от опасностей ЧС природного и техногенного характера, опасностей военных действий, угрозе террористического характера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и всего учебного года осуществлялась разработка основных планирующих и отчетных документов по ГО и ЧС, проводилась корректировка разработанных документов по вопросам ГО и защиты от ЧС природного и техногенного характера. Для учащихся и персонала школы разрабатывались памятки, инструкции по действиям при ГО и ЧС, которые доводились до сведения персонала школы, учащихся и их родител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отдел Гражданской защиты МО г. Новотроицка, систематически представлялась статистическая информация, отчеты о выполненных мероприятиях. В плане работы школы — тренировки по эвакуации персонала и учащихся школы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руководством начальника ГО-директора школы Наливкиной Ж.П., создана группа ГО ЧС, обеспечивающая четкие и слаженные действия всего коллектива. В течение учебного года проводились специальные учения (тренировки) по действиям обучающихся и педагогического состава в чрезвычайных и экстремальных ситуациях, тренировки по плану ГО и ЧС школы на 2023-2024 учебный год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способ оповещения сотрудников и учащихся о чрезвычайных ситуациях – передача речевой информации с использованием сетей проводного вещания (радиоузел), возможно также оповещение через громкоговоритель, и подача звукового сигнала при использовании школьного звонка. 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гулярно проводились в учебном заведении «Уроки безопасности», линейки по безопасности дорожного движения и предупреждению травматизма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оборудована кнопкой тревожной сигнализации, автоматической пожарной сигнализацией. Установлена прямая телефонная связь с подразделением охраны. Проводимая работа направлена, прежде всего, на обеспечение жизни и здоровья участников учебного процесса и безопасной деятельности образовательного учреждения. 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>Вывод</w:t>
      </w:r>
      <w:r>
        <w:rPr>
          <w:color w:val="000000"/>
          <w:sz w:val="24"/>
          <w:szCs w:val="24"/>
          <w:lang w:val="ru-RU"/>
        </w:rPr>
        <w:t>: По состоянию на дату окончания учебного года требования ГО и ЧС, пожарной безопасности и требования антитеррористической защищенности соблюдены в полном объеме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уллит Знак"/>
    <w:basedOn w:val="Style13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ichfactdownparagraph">
    <w:name w:val="richfactdown-paragraph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6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f.misis.ru/" TargetMode="External"/><Relationship Id="rId3" Type="http://schemas.openxmlformats.org/officeDocument/2006/relationships/hyperlink" Target="https://www.nf.misis.ru/" TargetMode="External"/><Relationship Id="rId4" Type="http://schemas.openxmlformats.org/officeDocument/2006/relationships/hyperlink" Target="https://www.nf.misis.ru/" TargetMode="External"/><Relationship Id="rId5" Type="http://schemas.openxmlformats.org/officeDocument/2006/relationships/hyperlink" Target="https://www.nf.misis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8:00Z</dcterms:created>
  <dc:creator>Пользователь</dc:creator>
  <dc:description>Подготовлено экспертами Актион-МЦФЭР</dc:description>
  <cp:keywords/>
  <dc:language>en-US</dc:language>
  <cp:lastModifiedBy>Надежда Серенкова</cp:lastModifiedBy>
  <dcterms:modified xsi:type="dcterms:W3CDTF">2024-07-23T10:34:00Z</dcterms:modified>
  <cp:revision>5</cp:revision>
  <dc:subject/>
  <dc:title/>
</cp:coreProperties>
</file>