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9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06.05.2024        №     121/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билетов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я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го зачета по геометр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7 классах в 2023-2024 учеб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у и последующи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80"/>
        <w:rPr>
          <w:lang w:val="ru-RU"/>
        </w:rPr>
      </w:pPr>
      <w:r>
        <w:rPr>
          <w:lang w:val="ru-RU"/>
        </w:rPr>
        <w:t xml:space="preserve">В связи с введение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 «Об утверждении федеральной образовательной программы основного общего образования» и в целях дальнейшего развития муниципальной оценки качества образования, освоения обучающимися образовательной программы по геомет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недействительным  ранее принятые документы по утверждению перечня вопросов муниципального публичного зачета по геометрии в 7 классах (далее муниципальный зачет), в том числе приказ управления образования администрации муниципального образования город Новотроицк от  20.04.2021 №99 «О  внесении дополнений в приказ от 19.04.2021 №95 «О проведении  регионального публичного зачета по геометрии в 2021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билетов для  муниципального зачета согласно приложению №1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 и шкалу перевода баллов в школьную отметку согласно приложению №2 к настоящему приказу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обеспечить проведение разъяснительных  и информационных мероприятий со всеми участниками образовательного процесса по организации и проведению муниципального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Д.С. Ас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Аксенова Т.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 (35 37) 64 23 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4"/>
      </w:tblGrid>
      <w:tr>
        <w:trPr>
          <w:trHeight w:val="848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1 к приказу У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№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бил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публичного за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еометрии в 7 кла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секущая (определения, чертежи, обозначения). Назовите пары углов, которые образуются при пересечении двух прямых секущей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 (определение, чертеж).  Докажите свойство смежных уг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 треугольника равны 15° и 49°. Найдите градусную меру третьего угл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глы треугольника АВС  относятся так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С= 1:2:3. Биссектриса ВМ угла АВС равна 6. Найдите длину отрезка МС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, его стороны и углы (определения, чертежи, обозначения). Сформулируйте признаки равенства прямоугольных треугольни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 (определение, чертеж).  Докажите свойство вертикальных уг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глов, образовавшихся при пересечении двух прямых, в 4 раза меньше другого. Найдите эти угл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27330</wp:posOffset>
                      </wp:positionV>
                      <wp:extent cx="2372360" cy="987425"/>
                      <wp:effectExtent l="0" t="0" r="0" b="0"/>
                      <wp:wrapNone/>
                      <wp:docPr id="9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987480"/>
                                <a:chOff x="0" y="0"/>
                                <a:chExt cx="2372400" cy="9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210240"/>
                                  <a:ext cx="1928520" cy="64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210240"/>
                                  <a:ext cx="8280" cy="33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542160"/>
                                  <a:ext cx="955800" cy="31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541800"/>
                                  <a:ext cx="938520" cy="31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120"/>
                                  <a:ext cx="259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259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480" y="734040"/>
                                  <a:ext cx="259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532800"/>
                                  <a:ext cx="259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" style="position:absolute;margin-left:194.1pt;margin-top:17.9pt;width:186.8pt;height:77.75pt" coordorigin="3882,358" coordsize="3736,15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7" stroked="t" o:allowincell="t" style="position:absolute;left:4199;top:689;width:3036;height:1017;mso-wrap-style:none;v-text-anchor:middle" type="_x0000_t5"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5731,689" to="5743,1211" ID="Прямая соединительная линия 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1,1212" to="7235,1706" ID="Прямая соединительная линия 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2,1211" to="5729,1705" ID="Прямая соединительная линия 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82;top:1445;width:40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2;top:358;width:40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514;width:40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2;top:1197;width:40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 – биссектрис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ВС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CDB</w:t>
            </w:r>
            <w:r>
              <w:rPr>
                <w:sz w:val="28"/>
                <w:szCs w:val="28"/>
              </w:rPr>
              <w:t xml:space="preserve">. Доказать, что треугольник </w:t>
            </w:r>
            <w:r>
              <w:rPr>
                <w:sz w:val="28"/>
                <w:szCs w:val="28"/>
                <w:lang w:val="en-US"/>
              </w:rPr>
              <w:t>ADC</w:t>
            </w:r>
            <w:r>
              <w:rPr>
                <w:sz w:val="28"/>
                <w:szCs w:val="28"/>
              </w:rPr>
              <w:t xml:space="preserve"> – равнобедр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треугольники (определение, чертеж, обозначение).  Сформулируйте задачи на построение треугольника, равного данном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 и докажите теорему о неравенстве треугольник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острых углов прямоугольного треугольника 35°. Найти градусную меру другого острого угла этого треугольник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реугольнике </w:t>
            </w:r>
            <w:r>
              <w:rPr>
                <w:i/>
                <w:iCs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проведена медиана </w:t>
            </w:r>
            <w:r>
              <w:rPr>
                <w:i/>
                <w:iCs/>
                <w:sz w:val="28"/>
                <w:szCs w:val="28"/>
              </w:rPr>
              <w:t>ВМ</w:t>
            </w:r>
            <w:r>
              <w:rPr>
                <w:sz w:val="28"/>
                <w:szCs w:val="28"/>
              </w:rPr>
              <w:t xml:space="preserve">. Найди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</w:rPr>
              <w:t>ВАМ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i/>
                <w:iCs/>
                <w:sz w:val="28"/>
                <w:szCs w:val="28"/>
              </w:rPr>
              <w:t xml:space="preserve">ВМ=АВ,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</w:rPr>
              <w:t>ВМС=108</w:t>
            </w:r>
            <w:r>
              <w:rPr>
                <w:i/>
                <w:iCs/>
                <w:sz w:val="28"/>
                <w:szCs w:val="28"/>
                <w:vertAlign w:val="superscript"/>
              </w:rPr>
              <w:t>0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центр, радиус, хорда и диаметр окружности (определения, чертежи, обозначения)  Сформулируйте теорему об отрезках пересекающихся хор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(определение, чертеж).  Сформулируйте  и докажите свойство биссектрисы равнобедренного треугольника, проведенной к основани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смежных углов в 3 раза меньше другого. Найдите градусные     меры этих угл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о:  АВ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четырехугольник,      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ADB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CBD</w:t>
            </w:r>
            <w:r>
              <w:rPr>
                <w:sz w:val="28"/>
                <w:szCs w:val="28"/>
              </w:rPr>
              <w:t xml:space="preserve">.   Доказать: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, биссектриса и высота треугольника (определения, чертежи, обознач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ажите, что сумма острых углов прямоугольного треугольника равна 90</w:t>
            </w:r>
            <w:r>
              <w:rPr>
                <w:b/>
                <w:bCs/>
                <w:i/>
                <w:iCs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гол АОВ – развернутый. Найдите величину угла AOK, если OK — биссектриса угла AOD, </w:t>
            </w:r>
            <w:r>
              <w:rPr>
                <w:rFonts w:cs="Cambria Math" w:ascii="Cambria Math" w:hAnsi="Cambria Math"/>
                <w:bCs/>
                <w:iCs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DOB = 52°. Ответ дайте в градусах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79946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ки </w:t>
            </w:r>
            <w:r>
              <w:rPr>
                <w:i/>
                <w:sz w:val="28"/>
                <w:szCs w:val="28"/>
              </w:rPr>
              <w:t>АВ  и  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меют общую середину </w:t>
            </w:r>
            <w:r>
              <w:rPr>
                <w:i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Докажите, что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O</m:t>
              </m:r>
            </m:oMath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периметр треугольника (определения, чертежи, обозначения). Перечислите виды треугольник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биссектриса неразвернутого угла равноудалена от его сторо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градусные меры углов прямоугольного равнобедренного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внобедренном треугольнике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точк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являются серединами боковых сторон АВ и ВС соответственно.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медиана треугольника. Докажите, что треугольники </w:t>
            </w:r>
            <w:r>
              <w:rPr>
                <w:sz w:val="28"/>
                <w:szCs w:val="28"/>
                <w:lang w:val="en-US"/>
              </w:rPr>
              <w:t>BK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MD</w:t>
            </w:r>
            <w:r>
              <w:rPr>
                <w:sz w:val="28"/>
                <w:szCs w:val="28"/>
              </w:rPr>
              <w:t xml:space="preserve"> равны.</w:t>
            </w:r>
          </w:p>
        </w:tc>
      </w:tr>
    </w:tbl>
    <w:p>
      <w:pPr>
        <w:pStyle w:val="Style21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, биссектриса угла (определения, чертежи, обознач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 треугольника (определение, чертеж, обозначение). Сформулируйте и докажите свойство внешнего угла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глов равнобедренного треугольника 100°. Найдите градусные меры углов этого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уч AD – биссектриса угла А. На сторонах угла А отмечены точки В и С так, что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DВ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DС. Докажите, что АВ = А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, середина отрезка (определения, чертежи, обозначения). Единицы измерения отрезков. Как сравнить два отрезк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 теоремы о соотношениях между сторонами и углами треугольника (докажите одну из них по выбору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 вертикальны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Е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  <w:lang w:val="en-US"/>
              </w:rPr>
              <w:t>DOC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разованных при пересечении прямых </w:t>
            </w:r>
            <w:r>
              <w:rPr>
                <w:i/>
                <w:sz w:val="28"/>
                <w:szCs w:val="28"/>
              </w:rPr>
              <w:t xml:space="preserve">МС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  <w:lang w:val="en-US"/>
              </w:rPr>
              <w:t>D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вна 204 °. Найд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точек А и В, лежащих на одной из сторон данного угла, проведены перпендикуляры АС и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ко второй стороне угла. Докажите, что АС||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,  вершина и стороны угла (определения, чертежи, обозначения). Единицы измерения углов. Виды углов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прямоугольного треугольника с углом 30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с – секущая;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</w:rPr>
              <w:t>1,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накрест лежащие и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</w:rPr>
              <w:t>1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</w:rPr>
              <w:t>2=102°</w:t>
            </w:r>
            <w:r>
              <w:rPr>
                <w:sz w:val="28"/>
                <w:szCs w:val="28"/>
              </w:rPr>
              <w:t xml:space="preserve">. Найти все образовавшиеся углы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в равнобедренном треугольнике высота, проведенная к основанию, делит треугольник на два равных треугольни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торонний треугольник (определение, чертеж, обозначение). Сформулируйте  свойства  равностороннего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признаки параллельности  прямых (один по выбору с доказательством)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сечении двух параллельных прямых секущей один из образовавшихся углов равен 130°. Найти градусные меры оставшихся семи угл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зки 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и ВС пересекаются в точке О, причем ВО =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ВС=45°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55° 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ОС=100°. Доказать, чт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2095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, серединный перпендикуляр к отрезку (определения, чертежи, обозначения).  Сформулируйте свойство серединного перпендикуляр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теорему о сумме углов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внобедренном треугольнике с периметром </w:t>
            </w:r>
            <w:r>
              <w:rPr>
                <w:b/>
                <w:i/>
                <w:sz w:val="28"/>
                <w:szCs w:val="28"/>
              </w:rPr>
              <w:t>48 см</w:t>
            </w:r>
            <w:r>
              <w:rPr>
                <w:sz w:val="28"/>
                <w:szCs w:val="28"/>
              </w:rPr>
              <w:t xml:space="preserve"> боковая сторона относится к основанию как </w:t>
            </w:r>
            <w:r>
              <w:rPr>
                <w:i/>
                <w:sz w:val="28"/>
                <w:szCs w:val="28"/>
              </w:rPr>
              <w:t>5 : 2</w:t>
            </w:r>
            <w:r>
              <w:rPr>
                <w:sz w:val="28"/>
                <w:szCs w:val="28"/>
              </w:rPr>
              <w:t xml:space="preserve"> . Найдите стороны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ямоугольном треугольнике АВС с гипотенузой АС внешний угол при вершине А равен 12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, АВ = 5 см. Найдите длину гипотенузы треугольника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ы прямоугольного треугольника, проведённой к гипотенуз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отрезков касательных проведенных из одной точки к окруж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 при основании равнобедренного треугольника равен 115°. Найдите углы треуголь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угольнике АВС угол А в 4 раза меньше угла В, а угол С на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меньше угла В. Докажите, что  АВ = В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 вписанная в треугольник и окружность, описанная около треугольника  (определения, чертежи, обозначения).  Как определить геометрическое место точек, являющихся  центром окружности,  вписанной  в треугольник и центром окружности,  описанной около треугольника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аксиому параллельности, следствия из аксиомы параллельности (докажите одно по выбору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из углов прямоугольного треугольника равен </w:t>
            </w:r>
            <w:r>
              <w:rPr>
                <w:i/>
                <w:sz w:val="28"/>
                <w:szCs w:val="28"/>
              </w:rPr>
              <w:t>6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а меньший катет равен 14 см. Найдите гипотену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рисунк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sz w:val="28"/>
                <w:szCs w:val="28"/>
              </w:rPr>
              <w:t xml:space="preserve">. Найдите сторону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треугольника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180" cy="932815"/>
                  <wp:effectExtent l="0" t="0" r="0" b="0"/>
                  <wp:docPr id="1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 расположение окружности и прямой, касательная и секущая к окружности (определения, чертежи, обозначения). Свойство касательн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свойства параллельных прямых (докажите одно по выбору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внобедренном треугольнике 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 с основанием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угол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равен </w:t>
            </w:r>
            <w:r>
              <w:rPr>
                <w:i/>
                <w:sz w:val="28"/>
                <w:szCs w:val="28"/>
              </w:rPr>
              <w:t>42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Найдите два других угла треугольника </w:t>
            </w:r>
            <w:r>
              <w:rPr>
                <w:i/>
                <w:sz w:val="28"/>
                <w:szCs w:val="28"/>
              </w:rPr>
              <w:t>АВ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ямоугольном треугольнике  </w:t>
            </w:r>
            <w:r>
              <w:rPr>
                <w:i/>
                <w:sz w:val="28"/>
                <w:szCs w:val="28"/>
              </w:rPr>
              <w:t xml:space="preserve">DCE  </w:t>
            </w:r>
            <w:r>
              <w:rPr>
                <w:sz w:val="28"/>
                <w:szCs w:val="28"/>
              </w:rPr>
              <w:t xml:space="preserve">с  прямым углом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проведена биссектриса </w:t>
            </w:r>
            <w:r>
              <w:rPr>
                <w:i/>
                <w:sz w:val="28"/>
                <w:szCs w:val="28"/>
              </w:rPr>
              <w:t>EF</w:t>
            </w:r>
            <w:r>
              <w:rPr>
                <w:sz w:val="28"/>
                <w:szCs w:val="28"/>
              </w:rPr>
              <w:t xml:space="preserve">, причём,  </w:t>
            </w:r>
            <w:r>
              <w:rPr>
                <w:i/>
                <w:sz w:val="28"/>
                <w:szCs w:val="28"/>
              </w:rPr>
              <w:t>FC=13 см</w:t>
            </w:r>
            <w:r>
              <w:rPr>
                <w:sz w:val="28"/>
                <w:szCs w:val="28"/>
              </w:rPr>
              <w:t xml:space="preserve">. Найдите расстояние от точки 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 до прямой </w:t>
            </w:r>
            <w:r>
              <w:rPr>
                <w:i/>
                <w:sz w:val="28"/>
                <w:szCs w:val="28"/>
              </w:rPr>
              <w:t>D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, расстояние между параллельными прямыми (определения, чертежи, обознач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изнаки равенства треугольников и докажите один из них по выбор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те градусную меру большего угла треугольника АВС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 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 =2:3:4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еугольнике АВС  угол В равен 36°, АВ=ВС,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— биссектриса. Докажите, что треугольник А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— равнобедренны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234"/>
      </w:tblGrid>
      <w:tr>
        <w:trPr>
          <w:trHeight w:val="848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2 к приказу У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№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60" w:before="0" w:after="254"/>
        <w:ind w:hanging="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Критерии оценивания муниципального  зачета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: 0-1 бал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: 0-2 балла</w:t>
        <w:tab/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: 0 - 1 балл</w:t>
      </w:r>
    </w:p>
    <w:p>
      <w:pPr>
        <w:pStyle w:val="TextBody"/>
        <w:shd w:fill="auto" w:val="clear"/>
        <w:spacing w:before="0" w:after="357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4   вопрос: 0-2 балла</w:t>
      </w:r>
    </w:p>
    <w:p>
      <w:pPr>
        <w:pStyle w:val="TextBody"/>
        <w:shd w:fill="auto" w:val="clear"/>
        <w:tabs>
          <w:tab w:val="clear" w:pos="708"/>
          <w:tab w:val="right" w:pos="8788" w:leader="none"/>
        </w:tabs>
        <w:spacing w:lineRule="exact" w:line="328" w:before="0" w:after="0"/>
        <w:ind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За ответ на вопрос №2 </w:t>
      </w:r>
      <w:r>
        <w:rPr>
          <w:rStyle w:val="Style16"/>
          <w:sz w:val="28"/>
          <w:szCs w:val="28"/>
        </w:rPr>
        <w:t xml:space="preserve">(задача) </w:t>
      </w:r>
      <w:r>
        <w:rPr>
          <w:rStyle w:val="Style16"/>
          <w:color w:val="000000"/>
          <w:sz w:val="28"/>
          <w:szCs w:val="28"/>
        </w:rPr>
        <w:t xml:space="preserve">выставляется 2 балла, если сформулирована правильно теорема и представлено её доказательство, 1 балл, если сформулирована правильно теорема без доказательства </w:t>
      </w:r>
      <w:r>
        <w:rPr>
          <w:rStyle w:val="Style16"/>
          <w:sz w:val="28"/>
          <w:szCs w:val="28"/>
        </w:rPr>
        <w:t>и представлен чертеж,  0 баллов во всех других случаях.</w:t>
      </w:r>
    </w:p>
    <w:p>
      <w:pPr>
        <w:pStyle w:val="TextBody"/>
        <w:shd w:fill="auto" w:val="clear"/>
        <w:spacing w:lineRule="exact" w:line="328" w:before="0" w:after="0"/>
        <w:ind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вет на вопрос №4 (задача), оцениваемый двумя баллами, считается выполненным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 или рассуждения в ходе решения задачи не полные, то выставляется на 1 балл меньше, 0 баллов во всех других случаях.</w:t>
      </w:r>
    </w:p>
    <w:p>
      <w:pPr>
        <w:pStyle w:val="TextBody"/>
        <w:shd w:fill="auto" w:val="clear"/>
        <w:spacing w:lineRule="exact" w:line="331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аксимальное количество баллов - 6 баллов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rStyle w:val="5"/>
          <w:b/>
          <w:bCs w:val="false"/>
          <w:color w:val="000000"/>
          <w:sz w:val="28"/>
          <w:szCs w:val="28"/>
        </w:rPr>
        <w:t>Шкала перевода баллов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rStyle w:val="5"/>
          <w:b/>
          <w:bCs w:val="false"/>
          <w:color w:val="000000"/>
          <w:sz w:val="28"/>
          <w:szCs w:val="28"/>
        </w:rPr>
        <w:t xml:space="preserve"> </w:t>
      </w:r>
      <w:r>
        <w:rPr>
          <w:rStyle w:val="5"/>
          <w:b/>
          <w:bCs w:val="false"/>
          <w:color w:val="000000"/>
          <w:sz w:val="28"/>
          <w:szCs w:val="28"/>
        </w:rPr>
        <w:t>в школьную отметку регионального публичного зачета</w:t>
      </w:r>
    </w:p>
    <w:p>
      <w:pPr>
        <w:pStyle w:val="Normal"/>
        <w:rPr>
          <w:rStyle w:val="5"/>
          <w:bCs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3507"/>
        <w:gridCol w:w="1559"/>
        <w:gridCol w:w="14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Отме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пересдач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«4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«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0-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*при условии, что решена одна из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left="-710" w:right="-1000" w:firstLine="710"/>
              <w:rPr>
                <w:lang w:val="ru-RU" w:eastAsia="ru-RU"/>
              </w:rPr>
            </w:pPr>
            <w:r>
              <w:rPr>
                <w:rStyle w:val="Style17"/>
                <w:rFonts w:eastAsia="Times New Roman"/>
                <w:b w:val="false"/>
                <w:color w:val="000000"/>
                <w:lang w:val="ru-RU" w:eastAsia="ru-RU"/>
              </w:rPr>
              <w:t xml:space="preserve">      </w:t>
            </w:r>
            <w:r>
              <w:rPr>
                <w:rStyle w:val="Style17"/>
                <w:rFonts w:eastAsia="Gulim;굴림"/>
                <w:b w:val="false"/>
                <w:color w:val="000000"/>
                <w:lang w:val="ru-RU" w:eastAsia="ru-RU"/>
              </w:rPr>
              <w:t>5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Gulim;굴림" w:hAnsi="Gulim;굴림" w:eastAsia="Gulim;굴림" w:cs="Gulim;굴림"/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60" w:after="0"/>
      <w:ind w:hanging="3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2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540" w:after="60"/>
      <w:ind w:hanging="30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Gulim;굴림" w:hAnsi="Gulim;굴림" w:eastAsia="Gulim;굴림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31"/>
    </w:pPr>
    <w:rPr>
      <w:i/>
      <w:i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2:00Z</dcterms:created>
  <dc:creator>spec</dc:creator>
  <dc:description/>
  <cp:keywords/>
  <dc:language>en-US</dc:language>
  <cp:lastModifiedBy>master</cp:lastModifiedBy>
  <cp:lastPrinted>2024-05-07T16:05:00Z</cp:lastPrinted>
  <dcterms:modified xsi:type="dcterms:W3CDTF">2024-05-07T12:12:00Z</dcterms:modified>
  <cp:revision>28</cp:revision>
  <dc:subject/>
  <dc:title> </dc:title>
</cp:coreProperties>
</file>