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21"/>
        <w:gridCol w:w="27"/>
        <w:gridCol w:w="5256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 «_____»_____________20_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в ___________________класс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МОАУ «СОШ №15 »______Ж.П.Наливкина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АУ «СОШ №15 г. Новотроицк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ливкиной Жанне Петровн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 род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телефоны: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Адрес электронной почты: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(ю) сына(дочь),__________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«_____»_____________ года рождения, проживающег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: ____________________________________________________________________зарегистрированный по адресу: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в _________класс МОАУ «СОШ № 15» на обучение по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общего образования по 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очная, очно-заочная, заочная; в форме семейного образования, самообразования в соответствии с Уставом общеобразовательной организации)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создать специальные условия для получения образования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ать при необходимости потребность в обучении  по адаптированной программе_______________общего образования, создание специальных условий для организации обучения и воспитании ребенка с ОВЗ с учетом заключения ПМПК, ребенка-инвалида в соответствии ИПРА)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ab/>
        <w:t>На обучение по адаптированной образовательной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___________________(согласен/не согласен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по программе ______________общего образования на 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язы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одным языком из числа языков народов Российской Федерации считать_______________________язык, в соответствии с чем прошу организовать изучение моим ребенком предметов «Родной язык» (_______________)», «Литературное чтение на родном (________________) языке, «Родная литература на (_________________)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мею право первоочередного, внеочередного, преимущественного приема в Учреждение на основании документа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полнородных и неполнородных брата и (или) сестры (при наличии права преимущественного приема)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 заявлению прилагаю следующие документы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___________________________________________________________________</w:t>
        <w:br/>
        <w:t>2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tbl>
      <w:tblPr>
        <w:tblW w:w="3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АУ «СОШ № 1 г. Новотроицка», регламентирующими организацию и осуществление образовательной деятельности, права и обязанности обучающихся ознакомлен (а)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соответствии с ФЗ от 23.07.2006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обучающих в Учреждении, управлении образования на территории МО г.Новотроицк. Предоставляю право осуществлять все действия с персональными данными, включая сбор, систематизацию, накопление, хранение,  обновление, изменение, использование.</w:t>
      </w:r>
    </w:p>
    <w:p>
      <w:pPr>
        <w:pStyle w:val="Normal"/>
        <w:jc w:val="both"/>
        <w:rPr/>
      </w:pPr>
      <w:r>
        <w:rPr/>
        <w:tab/>
        <w:t>Мои персональные данные и данные моего ребенка вправе обрабатываться по средства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4:00Z</dcterms:created>
  <dc:creator>Колесникова Т.А</dc:creator>
  <dc:description>Подготовлено экспертами Актион-МЦФЭР</dc:description>
  <cp:keywords/>
  <dc:language>en-US</dc:language>
  <cp:lastModifiedBy>15</cp:lastModifiedBy>
  <cp:lastPrinted>2024-11-26T10:13:00Z</cp:lastPrinted>
  <dcterms:modified xsi:type="dcterms:W3CDTF">2024-12-04T09:32:00Z</dcterms:modified>
  <cp:revision>4</cp:revision>
  <dc:subject/>
  <dc:title/>
</cp:coreProperties>
</file>